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4730"/>
        <w:gridCol w:w="1180"/>
        <w:gridCol w:w="327"/>
        <w:gridCol w:w="648"/>
        <w:gridCol w:w="658"/>
        <w:gridCol w:w="651"/>
        <w:gridCol w:w="660"/>
        <w:gridCol w:w="531"/>
        <w:gridCol w:w="851"/>
        <w:gridCol w:w="984"/>
        <w:gridCol w:w="1254"/>
        <w:gridCol w:w="622"/>
        <w:gridCol w:w="445"/>
      </w:tblGrid>
      <w:tr>
        <w:trPr>
          <w:trHeight w:val="10634" w:hRule="atLeast"/>
        </w:trPr>
        <w:tc>
          <w:tcPr>
            <w:tcW w:w="6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результатах проверки успеваемости уча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й этап практического экза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36"/>
              <w:gridCol w:w="724"/>
              <w:gridCol w:w="720"/>
              <w:gridCol w:w="720"/>
              <w:gridCol w:w="720"/>
              <w:gridCol w:w="720"/>
              <w:gridCol w:w="16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 баллы за упраж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2-й этап практического экзамена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53"/>
              <w:gridCol w:w="1342"/>
              <w:gridCol w:w="1235"/>
              <w:gridCol w:w="1790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маршрут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 дано вождения   ________ часов _______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экзамен по вождению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сдал/не сд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____»_________________20_____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«Межшкольный учебный комби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кни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а обучения вождению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383"/>
            </w:tblGrid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группа</w:t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рактор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 учащегося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о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чание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 производственного обучения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е ТС: марка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.  №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>Лазарев М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нижка выдается учащемуся, который отвечает за его сохра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Без предъявления книжки учащийся к занятию не допуск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каждом занятии по вождению мастер п/о записывает время фактического обучения и оценку, ставит свою под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и наименования заданий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нятий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обуч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мастера п/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о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вожд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е обучение вожд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ильной посадке тракториста в кабинет, пользовании рабочими органами. Изучение показаний контрольных приб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дви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гание  трактора с места  по прямой до достижения плавности  начала движ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право  и налево до  достижения уверенности  в приемах  пользования  органами управления тракто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и трогание на подъе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о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рактора в бокс задним х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-торможение у заданной ли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ование трактора с прицеп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рактора  в агрегате с прицепом  в бокс задним х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рактора  в агрегате с прицепом  в бокс задним х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регулируемых и нерегулируемых  перекре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езд железнодорожных переездов. Разворот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трактора с прицеп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абот при погрузке, креплении и разгрузке грузов. Перевозка грузов. Оформление приемо-сдаточных документов на перевозимые  груз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ождения в различных  дорожных услов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4:00Z</dcterms:created>
  <dc:creator>Михаил</dc:creator>
  <dc:description/>
  <cp:keywords/>
  <dc:language>en-US</dc:language>
  <cp:lastModifiedBy>Admin</cp:lastModifiedBy>
  <cp:lastPrinted>2017-03-27T12:22:00Z</cp:lastPrinted>
  <dcterms:modified xsi:type="dcterms:W3CDTF">2017-03-31T07:43:00Z</dcterms:modified>
  <cp:revision>4</cp:revision>
  <dc:subject/>
  <dc:title/>
</cp:coreProperties>
</file>