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17"/>
        <w:gridCol w:w="4730"/>
        <w:gridCol w:w="1180"/>
        <w:gridCol w:w="327"/>
        <w:gridCol w:w="648"/>
        <w:gridCol w:w="658"/>
        <w:gridCol w:w="651"/>
        <w:gridCol w:w="660"/>
        <w:gridCol w:w="531"/>
        <w:gridCol w:w="851"/>
        <w:gridCol w:w="984"/>
        <w:gridCol w:w="1146"/>
        <w:gridCol w:w="730"/>
        <w:gridCol w:w="445"/>
      </w:tblGrid>
      <w:tr>
        <w:trPr>
          <w:trHeight w:val="10634" w:hRule="atLeast"/>
        </w:trPr>
        <w:tc>
          <w:tcPr>
            <w:tcW w:w="65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результатах проверки успеваемости учащего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-й этап практического экза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36"/>
              <w:gridCol w:w="724"/>
              <w:gridCol w:w="720"/>
              <w:gridCol w:w="720"/>
              <w:gridCol w:w="720"/>
              <w:gridCol w:w="720"/>
              <w:gridCol w:w="168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3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рафные баллы за упражн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в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заменатора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2-й этап практического экзамена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253"/>
              <w:gridCol w:w="1342"/>
              <w:gridCol w:w="1235"/>
              <w:gridCol w:w="1790"/>
            </w:tblGrid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маршрута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рафны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ы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в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заменатора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го дано вождения   ________ часов _____________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экзамен по вождению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сдал/не сд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ПР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______»_________________20_____ г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«Межшкольный учебный комби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книж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та обучения вождению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9"/>
              <w:gridCol w:w="3383"/>
            </w:tblGrid>
            <w:tr>
              <w:trPr>
                <w:trHeight w:val="309" w:hRule="atLeast"/>
              </w:trPr>
              <w:tc>
                <w:tcPr>
                  <w:tcW w:w="3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ая группа</w:t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тегория «В»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, Имя, Отчество учащегося)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о занятий по вождению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ончание занятий по вождению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тер производственного обучения вождению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ое ТС: марка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с.  №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6" w:leader="none"/>
                    </w:tabs>
                    <w:rPr/>
                  </w:pPr>
                  <w:r>
                    <w:rPr/>
                    <w:t xml:space="preserve">Директор 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6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/>
                    <w:t>Лазарев М.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нижка выдается учащемуся, который отвечает за его сохран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Без предъявления книжки учащийся к занятию не допуск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 каждом занятии по вождению мастер п/о записывает время фактического обучения и оценку, ставит свою подпи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и наименования заданий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нятий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мастера п/о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бучающего</w:t>
            </w:r>
          </w:p>
        </w:tc>
      </w:tr>
      <w:tr>
        <w:trPr>
          <w:trHeight w:val="11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вожд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вождения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е обучение вожд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 1-2. Посадка, действия органами управления. Пуск двиг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3. Начало движения по прямой, способы торможения и остановка ,рул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3. Руление ,переключение передач на повышении и понижен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3. Движение по прямой с изменением скорости  и направления дви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4. Остановка в заданном месте, разворо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5. Маневрирование в ограниченном проезде, движение задним хо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5. Маневрирование в ограниченном проезде, движение задним ход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е  6.Сложное маневрирование  в ограниченных проезда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 6.Сложное маневрирование  в ограниченных проезд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ние  6.Сложное маневрирование  в ограниченных проездах (движение с прицепом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ние  6.Сложное маневрирование  в ограниченных проездах (движение с прицепом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ние  6.Сложное маневрирование  в ограниченных проездах(движение с прицепом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. Контрольное заняти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е практическому вождению в условиях реального дорожного дви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ние 7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ние 7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ние 7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ние 7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ние 7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ние 7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задание №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ние 8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8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8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8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8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8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8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дание 9. Контрольное занят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е 10. Совершенствование  навык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>Задание 10. Совершенствование  навык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нутренний экзамен по вожд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ТОГО</w:t>
            </w:r>
            <w:r>
              <w:rPr/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1:00Z</dcterms:created>
  <dc:creator>Михаил</dc:creator>
  <dc:description/>
  <dc:language>en-US</dc:language>
  <cp:lastModifiedBy>Admin</cp:lastModifiedBy>
  <cp:lastPrinted>2017-02-22T16:07:00Z</cp:lastPrinted>
  <dcterms:modified xsi:type="dcterms:W3CDTF">2017-03-27T05:11:00Z</dcterms:modified>
  <cp:revision>2</cp:revision>
  <dc:subject/>
  <dc:title/>
</cp:coreProperties>
</file>