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_____________________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школьного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а М.А. Лазарев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 самообслед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Межшкольный учебный комбинат»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 го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 образования «Межшкольный учебный комбинат»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учебный комбинат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учреждения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2733 Красноярский край, Шушенский район, пос. Ильичево, ул. Московская 15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733 Красноярский край, Шушенский район, пос. Ильичево, ул. Московская 15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9)2659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ый почты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ar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pkilichovo.bdu.su/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зарев Михаил Александрович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за счет средств  муниципального бюджета Учредителем, согласно муниципальному заданию и плану финансово-хозяйственной деятельности, утверждаемой Учредителем  ежегодно.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щественного управления и самоуправл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оллекти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Анализ и оценка условий 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дним из основных видов деятельности  Межшкольного учебного комбината  является реализация дополнительных образовательных программ  и программ профессионального обучения.  Она осуществляется согласно лицензии на </w:t>
            </w:r>
            <w:r>
              <w:rPr/>
              <w:t>осуществление образовательной деятельности  №8222-л от 16.10.2015г.</w:t>
            </w:r>
            <w:r>
              <w:rPr>
                <w:color w:val="000000"/>
              </w:rPr>
              <w:t xml:space="preserve">, серия  24 ЛО1 № 0001393,  выданной Службой по контролю в области образования Красноярского края бессрочно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грамм  и сроки обучения определяются образовательной программой, разработанной и утвержденной учрежден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план на 2019-20 учебный год реализовывался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программам профессиональной обучения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 Художественно-эстетическое направление -</w:t>
            </w:r>
            <w:r>
              <w:rPr/>
              <w:t xml:space="preserve"> парикмахер; портно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Техническое направление -</w:t>
            </w:r>
            <w:r>
              <w:rPr/>
              <w:t xml:space="preserve"> водитель автомобиля; тракторис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полнительным общеобразовательным (общеразвивающим)  программам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циально – педагогическое направление – </w:t>
            </w:r>
            <w:r>
              <w:rPr/>
              <w:t>введение в педагогическую профессию; введение в медицинскую профессию; основы пчеловодств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 программы, кроме программы «Водитель автомобиля»  являются модифицированными и рекомендованы к реализации педагогическим советом  Межшкольного учебного комбината  протоколо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срокам реализации: Программы профессионального обучения рассчитаны на 2 года обучения. Дополнительные программы – на 2 года, 1 год, модульны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уемые программы соответствуют Уставу и лицензии на право осуществления образовательной деятельности учреждения. Структура и содержание программ соответствует примерным требованиям к программам дополнительного образования детей (Письмо Министерства образования и науки РФ от 11.12.2006 №06-1844); программам профессионального обучения (</w:t>
            </w:r>
            <w:r>
              <w:rPr>
                <w:bCs/>
                <w:shd w:fill="FFFFFF" w:val="clear"/>
              </w:rPr>
              <w:t>Письмо Министерства образования и науки РФ от 1 августа 2014 г. N АК-2131/06 "Об особенностях реализации примерных программ профессионального обучения водителей транспортных средств");</w:t>
            </w:r>
            <w:r>
              <w:rPr>
                <w:b/>
                <w:bCs/>
              </w:rPr>
              <w:br/>
            </w:r>
            <w:r>
              <w:rPr>
                <w:color w:val="000000"/>
              </w:rPr>
              <w:t>В качестве методического сопровождения ко всем программам формируются учебно-методические комплексы, включающие в себя: информационное обеспечение (учебные пособия, наглядные пособия, информационно-справочные материалы), алгоритмы деятельности (инструкционные карты, разработки мероприятий), контрольно-измерительные и диагностические материалы (тесты, задания, анкеты, игры, тренинги)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 при обучении учебная, учебно-методическая литература, которая включает учебные пособия, справочную литературу, периодические издания; позволяет организовать обучение по всем темам (разделам) представленных программ. Учреждение имеет в наличии информационные ресурсы и средства обеспечения образовательного процесса: наглядные материалы, цифровые образовательные ресурс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реализации программ педагоги используют современные образовательные технологии:  проектные методы обучения; информационно-коммуникационные технологии;  индивидуальное  обучение, метод проблемного обуче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я образовательная деятельность осуществляется с образовательными учреждениями района  на договорной основе.  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  на 01 апреля 2020 года обучается по дополнительным общеобразовательным (общеразвивающим) программам и программам профессионального обучения 224 человек из  школ района. Контингент обучащихся – 8, 9, 10-11 классы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Межшкольном учебном комбинате  обучаются по следующим программам и направлениям: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направленность -  «Водитель автомобиля», «Тракторист». По данному направлению обучается  120 человек. Программы профессионального обучения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направленность – программы профессионального обучения «Парикмахер», «Портной». По данному направлению обучаются 50  обучающихся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направленность –дополнительные  общеобразовательные (общеразвивающие) программы: «Введение в медицинскую профессию»,  «Введение в педагогическую профессию», «Основы пчеловодства» - 33  обучающихся.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Кадровое обеспечени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й составляющей деятельности являются  педагогические кадры. В Межшкольном учебном комбинате  сложился  стабильный профессиональный грамотный педагогический коллектив, состоящий  из 11  человек – 9 человек штатные сотрудники, 2  внешних совместителя. Все имеют профессиональное образование. Из штатных сотрудников 8 преподавателей имеют высшее образование.  Один человек  имеет высшую категорию, 5 человек  из числа штатных сотрудников  имеют первую категорию, 5 человека не подлежат аттестации, так как не имеют необходимого стажа в работе.  Средний возраст педагогического состава – 51 год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ами в своей профессиональной деятельности  преподаватели считают успешную сдачу квалификационных  экзаменов  учащихся, сохранность учащихся групп на протяжении всего периода учебы, успешная сдача экзаменов в ОГИБДД на получение водительского удостоверения  учащихся по программе «Водитель автомобиля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/>
        <w:t>Материально-техническое обеспечение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5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95"/>
        <w:gridCol w:w="1100"/>
        <w:gridCol w:w="1100"/>
        <w:gridCol w:w="1210"/>
        <w:gridCol w:w="1100"/>
        <w:gridCol w:w="1100"/>
        <w:gridCol w:w="1100"/>
        <w:gridCol w:w="1210"/>
        <w:gridCol w:w="1100"/>
        <w:gridCol w:w="1210"/>
        <w:gridCol w:w="990"/>
        <w:gridCol w:w="1210"/>
      </w:tblGrid>
      <w:tr>
        <w:trPr>
          <w:trHeight w:val="3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33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81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САЗ -3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З-5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МТЗ – 8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МТЗ – 8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ТЗ – 80 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борт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ративное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че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/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граммам ведется на базе учебных кабинетов, всего 9 учебных кабинетов, включая  кабинеты  для   лабораторно-практических занятий. Все кабинеты  оборудованы  необходимым специальным оборудованием, инструментами, приспособлениями на каждое рабочее место учащегося, обеспечивается база для  организации практической, творческой   деятельности учащихся. 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, названия, виды уче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544"/>
              <w:gridCol w:w="595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ий адрес зданий и отдельно расположенных помещений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 и название зданий и 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мещений 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учебно-лабораторные, административные и т.п.), их общая площадь (кв.м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. Ильичево, ул. Московская 15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. Шушенское, ул Тельмана 3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. Шушенское, ул. Вокзальная 2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. Шушенское, район речного вокзала и кооператива «Енисей»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Учебные 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«Сельскохозяйственные машины»  50,5 кв.м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теоретического обучения «Тракторы и автомобили»  53,0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«Основы законодательства в сфере дорожного движения» 52,0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«Парикмахерское дело» 53,0 кв.м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Лабораторные 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ия «Тракторы и автомобили» 52,6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ия «Тракторы и автомобили» 93,5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«Лабораторно – практических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й парикмахеров» 53,0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Административ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18,7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ская  21.6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 xml:space="preserve">Производственные помещ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раж  96,0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клады 42,0 кв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Хозяйственные помещ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н. узел 17,4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Учебные 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теоретического обучения 41,9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Лабораторные 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боратория «Автомобили» 49,1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Учебные 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теоретического обучения «Оператор ЭВМ»  47,88 кв.м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теоретического обучения «Парикмахер»  30,53 кв.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Лабораторные помещения: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«Лабораторно – практических</w:t>
                  </w:r>
                </w:p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нятий парикмахеров» 21,04 кв.м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93"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крытой площадке (автодро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наличии  в собственности или на ином законном основании закрытых площадок или автодро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идетельство о государственной регистрации права Управление Федеральной службы государственной регистрации, кадастра и картографии по Красноярскому краю 24 ЕЛ 528163  от 04.12.2014 г. 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визиты правоустанавливающих документов, срок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закрытой площадки или автодрома_по документам:4916 кв.м_(49,16 соток), твердое покрытие составляет 4200 кв.м (42 сотки, размер площадки 65 м. х 65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 правоустанавливающими документами и итогами фактического обследования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 д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_____есть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клонного участка (эстакады) с продольным уклоном в пределах                 8–16%_____есть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________есть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сцепления колес транспортного средства с покрытием не ниже 0,4__есть__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ия, позволяющего  разметить границы для  выполнения соответствующих заданий____ _____есть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речный уклон, обеспечивающий водоотвод___есть_________________________ Продольный уклон (за исключением наклонного участка) не более 100‰___есть_________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свещенности_______нет____________________________________________ Наличие перекрестка (регулируемого или нерегулируемого)______есть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шеходного перехода _____есть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рожных знаков (для автодромов)___есть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ств организации дорожного движения (для автодромов) ___нет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нет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енных технических условий (для автоматизированных автодромов) __нет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е сведения соответствуют требованиям, предъявляемым к 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рытой площадке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рытой площадке, автодрому, автоматизированному автодр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 Межшкольного учебного комбината</w:t>
      </w:r>
      <w:r>
        <w:rPr>
          <w:sz w:val="24"/>
          <w:szCs w:val="24"/>
        </w:rPr>
        <w:t>,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</w:t>
      </w:r>
      <w:r>
        <w:rPr>
          <w:sz w:val="24"/>
          <w:szCs w:val="24"/>
          <w:lang w:val="ru-RU"/>
        </w:rPr>
        <w:t xml:space="preserve">ие </w:t>
      </w:r>
      <w:r>
        <w:rPr>
          <w:sz w:val="24"/>
          <w:szCs w:val="24"/>
        </w:rPr>
        <w:t xml:space="preserve"> самообследованию</w:t>
      </w:r>
      <w:r>
        <w:rPr>
          <w:sz w:val="24"/>
          <w:szCs w:val="24"/>
          <w:lang w:val="ru-RU"/>
        </w:rPr>
        <w:t xml:space="preserve">: </w:t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7726"/>
        <w:gridCol w:w="1446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 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6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0 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0 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человек/2 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еловек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еловек/73 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человека/27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человека/27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/9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 человек/54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/9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человек/45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а /18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человека /27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человек/45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овека /18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еловек/ 9%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3единиц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единиц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единиц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  единиц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 человек/10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br/>
      </w:r>
    </w:p>
    <w:p>
      <w:pPr>
        <w:pStyle w:val="19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851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 Знак Знак17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9">
    <w:name w:val=" Знак Знак9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7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1">
    <w:name w:val=" Знак Знак1"/>
    <w:basedOn w:val="Style7"/>
    <w:qFormat/>
    <w:rPr>
      <w:rFonts w:ascii="Arial" w:hAnsi="Arial" w:eastAsia="Times New Roman" w:cs="Arial"/>
      <w:b/>
      <w:sz w:val="24"/>
    </w:rPr>
  </w:style>
  <w:style w:type="character" w:styleId="Style10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18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8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татья"/>
    <w:basedOn w:val="Normal"/>
    <w:qFormat/>
    <w:pPr>
      <w:keepNext w:val="true"/>
      <w:numPr>
        <w:ilvl w:val="0"/>
        <w:numId w:val="2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1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Times New Roman" w:cs="Liberation Serif;MS Mincho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Mincho" w:hAnsi="Liberation Serif;MS Mincho" w:eastAsia="DejaVu Sans;Times New Roman" w:cs="Liberation Serif;MS Mincho"/>
      <w:i/>
      <w:iCs/>
      <w:kern w:val="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8:00Z</dcterms:created>
  <dc:creator>Учитель</dc:creator>
  <dc:description/>
  <cp:keywords/>
  <dc:language>en-US</dc:language>
  <cp:lastModifiedBy>asus</cp:lastModifiedBy>
  <cp:lastPrinted>2018-04-19T08:21:00Z</cp:lastPrinted>
  <dcterms:modified xsi:type="dcterms:W3CDTF">2020-04-15T03:08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