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жшкольный учебный комбинат»</w:t>
      </w:r>
    </w:p>
    <w:p>
      <w:pPr>
        <w:pStyle w:val="Normal"/>
        <w:ind w:left="360" w:hanging="0"/>
        <w:jc w:val="center"/>
        <w:rPr/>
      </w:pPr>
      <w:r>
        <w:rPr/>
        <w:t>Красноярский край</w:t>
      </w:r>
    </w:p>
    <w:p>
      <w:pPr>
        <w:pStyle w:val="Normal"/>
        <w:ind w:left="360" w:hanging="0"/>
        <w:jc w:val="center"/>
        <w:rPr/>
      </w:pPr>
      <w:r>
        <w:rPr/>
        <w:t>Шушенский район</w:t>
      </w:r>
    </w:p>
    <w:p>
      <w:pPr>
        <w:pStyle w:val="Normal"/>
        <w:ind w:left="360" w:hanging="0"/>
        <w:jc w:val="center"/>
        <w:rPr/>
      </w:pPr>
      <w:r>
        <w:rPr/>
        <w:t>п. Ильичев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Комплект тестовых материалов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для  подготовки учащихся к итоговой аттестации  за курс 10-11 класса по предмету «Парикмахер 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ст №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кружком букву, соответствующую правильному от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го размера должно быть зеркало в парикмахерской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х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х1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х60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кружком букву, соответствующую правильному от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вибрационные машинки для стрижки волос съемные ножи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роизводится удаление остриженных волос с шеи или лица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о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о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м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служит для создания гладких причесок, эффекта «мокрых волос» и выразительности отдельных пряд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вол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вол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 для воло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рование – это…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бивание волос лишь наполовину толщины пряд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ение вол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е взбивание волос на всю ширину и толщину обрабатываемой пряди воло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… придают форму концам волос. Этот метод укладки называется брашинг, он применяется только в женском за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й щет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ой расче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ой щетки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кольки слоев состоит волос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кружком букву, соответствующую правильному от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- это заболевание, в основе которого лежит нарушение деятельности сальных желе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оре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дикулёз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кружком букву, соответствующую правильному от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шиацу пришел к нам из …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кружком букву, соответствующую правильному от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ва нормальная продолжительность массажа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мин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или первичный цвет это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это окрашивание позволяет добиться однородной окраски, придать волосам определенный оттенок и блеск. Такой тип окрашивания сохраняется на волосах достаточно непродолжительное время (до первого мытья головы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е окраши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ойчивое окрашива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енное окрашивани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легкое изменение цвета волос, придание им более глубокого оттенка естественный пигмент при этом не затрагиваетс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ирова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яж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т ли тонирующие красители и красители «тон в тон» аммиак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мощи микстона оттенку придают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роверить имеет ли клиент склонность к аллергии на данный краситель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лиенту понюхать красит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ти небольшое количество препарата на кожу клиента за ух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ти небольшое количество препарата на свою кож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на имеет свойство окрашивать волосы в … пигменты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крас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-желтые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-красны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акого растения изготавливают хну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F100F"/>
                <w:sz w:val="28"/>
                <w:szCs w:val="28"/>
                <w:shd w:fill="FFFFFF" w:val="clear"/>
              </w:rPr>
              <w:t>Индигоф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н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 дуб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акого растения изготавливают басму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F100F"/>
                <w:sz w:val="28"/>
                <w:szCs w:val="28"/>
                <w:shd w:fill="FFFFFF" w:val="clear"/>
              </w:rPr>
              <w:t>Индигоф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 дуб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,  какой температуры разводят хну и басму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ишите  пропущенны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два способа нанесения хны и басмы: … и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 пульверизатор наливают 30% раствор пер. водорода взбрызгива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олосы на расстоянии 30 см от клиента. Прикрывают лицо клиента от попадании капель. Затем через мелкое ситечко посыпают волосы блондирующим порошком. З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взбрызгивают волосы пер. водорода. Через 10 – 15 мин. состав смыв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 Золотая пы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 бл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спей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лирования «триада» позволяет получить плавные переходы тона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ет ли человеку маленького роста объемная, высокая прическа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- это силуэт, который во многом отступает от естественной формы головы и может скрывать любые недостатки формы головы и изменять ее пропор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й силуэ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силуэ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легающий силуэ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кружком букву, соответствующую правильному от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стиль можно назвать еще самым удобным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ным. Стрижки в этом стиле учитывают естественный рост волос, не требуют дополнительных усилий и средств (лак, заколки, начес)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я фор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гантный сти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ий сти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ти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кружком букву, соответствующую правильному от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колько типов разделяю шампуни по назначению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о шкале РН находится кислотная среда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РН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у «шарм» используют как в мужских, так и в женских прическах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это пробор от уха до уха через наивысшую точку головы. Он разделяет голову на фронтально-теменную и затылочную ч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пробо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льный проб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тальный пробо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ыполнять мужскую стрижку «площадка» на волосах с тонкой структурой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это ассиметричная, неточная, интересная стрижка для изящного мужчины. К ней подойдут всевозможные баки, бородки, мелированные пряди. Лучшая находка для мастера – мужчина с жесткими, иссиня-черными волосами, стрижку которых лучше всего выполнять именно брит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стрижка «Арам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стрижка «ВОЯ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стрижка «Площадка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кружком букву, соответствующую правильному от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сложным этапом выполнения этой стрижки является выполнение площадки, которая расположена на участке от линии лба до макушки имеет строго горизонтальную поверх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стрижка «Арам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стрижка «ВОЯ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стрижка «Площад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кружком букву, соответствующую правильному от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ой особенностью стрижки является видимая чет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разделяющая пышный объем прядей теменной зоны и снятые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яди в нижней затылочной и височно-боковых зон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стрижка «Арам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стрижка «ВОЯ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стрижка «Площад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кружком букву, соответствующую правильному от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ля сушки волос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з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уа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грелка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 кружком букву, соответствующую правильному отв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ускорения химических процессов во время окраски и завивки воло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з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уа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грел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фр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жерные изделия – это изделия из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- это плетение волос на нит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сбанк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идов лосьонов для химической завивки бывает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кружком букву, соответствующую правильному от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ен ли П-образный пробор для работы с горизонтальной химической завивкой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веты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ый раздельный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х и искусственных волокон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БОУ </w:t>
      </w:r>
      <w:r>
        <w:rPr>
          <w:u w:val="single"/>
        </w:rPr>
        <w:t>«Межшкольный учебный комбинат»</w:t>
      </w:r>
    </w:p>
    <w:p>
      <w:pPr>
        <w:pStyle w:val="Normal"/>
        <w:rPr/>
      </w:pPr>
      <w:r>
        <w:rPr/>
        <w:t xml:space="preserve">Предмет </w:t>
      </w:r>
      <w:r>
        <w:rPr>
          <w:u w:val="single"/>
        </w:rPr>
        <w:t>Основы парикмахерского искусства</w:t>
      </w:r>
    </w:p>
    <w:p>
      <w:pPr>
        <w:pStyle w:val="Normal"/>
        <w:rPr/>
      </w:pPr>
      <w:r>
        <w:rPr/>
        <w:t>Название тестирования</w:t>
      </w:r>
      <w:r>
        <w:rPr>
          <w:u w:val="single"/>
        </w:rPr>
        <w:t xml:space="preserve">  Тестирование в рамках подготовки к итоговой аттестации</w:t>
      </w:r>
    </w:p>
    <w:p>
      <w:pPr>
        <w:pStyle w:val="Normal"/>
        <w:rPr/>
      </w:pPr>
      <w:r>
        <w:rPr/>
        <w:t xml:space="preserve">Класс ______________  </w:t>
      </w:r>
    </w:p>
    <w:p>
      <w:pPr>
        <w:pStyle w:val="Normal"/>
        <w:rPr/>
      </w:pPr>
      <w:r>
        <w:rPr/>
        <w:t>ФИО ученика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900"/>
        <w:gridCol w:w="900"/>
        <w:gridCol w:w="1080"/>
        <w:gridCol w:w="90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86"/>
        <w:gridCol w:w="438"/>
        <w:gridCol w:w="540"/>
        <w:gridCol w:w="720"/>
        <w:gridCol w:w="720"/>
        <w:gridCol w:w="720"/>
        <w:gridCol w:w="720"/>
        <w:gridCol w:w="720"/>
        <w:gridCol w:w="900"/>
        <w:gridCol w:w="789"/>
        <w:gridCol w:w="844"/>
        <w:gridCol w:w="77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440"/>
        <w:gridCol w:w="144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3"/>
        <w:gridCol w:w="501"/>
        <w:gridCol w:w="518"/>
        <w:gridCol w:w="504"/>
        <w:gridCol w:w="657"/>
        <w:gridCol w:w="657"/>
        <w:gridCol w:w="657"/>
        <w:gridCol w:w="657"/>
        <w:gridCol w:w="672"/>
        <w:gridCol w:w="567"/>
        <w:gridCol w:w="709"/>
        <w:gridCol w:w="567"/>
        <w:gridCol w:w="567"/>
        <w:gridCol w:w="708"/>
        <w:gridCol w:w="567"/>
      </w:tblGrid>
      <w:tr>
        <w:trPr>
          <w:trHeight w:val="2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/>
              <w:t>40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1">
    <w:name w:val="Стиль1"/>
    <w:basedOn w:val="Heading1"/>
    <w:next w:val="Signature"/>
    <w:qFormat/>
    <w:pPr>
      <w:keepNext w:val="false"/>
      <w:numPr>
        <w:ilvl w:val="0"/>
        <w:numId w:val="0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49:00Z</dcterms:created>
  <dc:creator>User</dc:creator>
  <dc:description/>
  <cp:keywords/>
  <dc:language>en-US</dc:language>
  <cp:lastModifiedBy>Admin</cp:lastModifiedBy>
  <cp:lastPrinted>2017-03-31T11:08:00Z</cp:lastPrinted>
  <dcterms:modified xsi:type="dcterms:W3CDTF">2017-03-31T04:10:00Z</dcterms:modified>
  <cp:revision>22</cp:revision>
  <dc:subject/>
  <dc:title>Технологическая </dc:title>
</cp:coreProperties>
</file>