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/>
      </w:pPr>
      <w:r>
        <w:rPr/>
        <w:t>Приложение № 7 к приказу №  4</w:t>
      </w:r>
    </w:p>
    <w:p>
      <w:pPr>
        <w:pStyle w:val="FORMATTEXT"/>
        <w:ind w:firstLine="568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 01 сентября 2016 год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shd w:fill="FFFFFF" w:val="clear"/>
        <w:spacing w:lineRule="atLeast" w:line="270"/>
        <w:jc w:val="center"/>
        <w:rPr>
          <w:bCs/>
        </w:rPr>
      </w:pPr>
      <w:r>
        <w:rPr>
          <w:bCs/>
        </w:rPr>
        <w:t>о рабочей программе</w:t>
      </w:r>
    </w:p>
    <w:p>
      <w:pPr>
        <w:pStyle w:val="Normal"/>
        <w:jc w:val="center"/>
        <w:rPr/>
      </w:pPr>
      <w:r>
        <w:rPr/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/>
        <w:t>дополнительного  образования</w:t>
      </w:r>
    </w:p>
    <w:p>
      <w:pPr>
        <w:pStyle w:val="Normal"/>
        <w:jc w:val="center"/>
        <w:rPr/>
      </w:pPr>
      <w:r>
        <w:rPr/>
        <w:t>«Межшкольный учебный комбинат»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Style15"/>
        <w:shd w:fill="FFFFFF" w:val="clear"/>
        <w:spacing w:lineRule="atLeast" w:line="270" w:before="150" w:after="225"/>
        <w:jc w:val="both"/>
        <w:rPr/>
      </w:pPr>
      <w:r>
        <w:rPr>
          <w:b/>
          <w:bCs/>
        </w:rPr>
        <w:t>I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1.1.         В соответствии с п. 2. ст. 32 Закона РФ «Об образовании» в компетенцию образовательного учреждения входит разработка и утверждение рабочих программ учебных курсов и дисциплин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1.2.         Настоящее положение определяет структуру, содержание, порядок и сроки рассмотрения рабочих  программ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1.3.         Рабочая программа -  это нормативно-управленческий документ мастера производственного обучения, преподавателя, который составляется с учетом особенностей Межшкольного учебного комбинат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1.4.         Рабочая программа – индивидуальный инструмент педагога, в котором он определяет наиболее оптимальные и эффективные для определенной учебной группы содержание, формы, методы и приемы организации образовательного процесса с целью получения результата, соответствующего требованиям  профессиональной подготовки и дополнительного образования. При составлении рабочей программы учитываются целевые ориентиры и ценностные основания деятельности Межшкольного учебного комбината, уровень способностей обучающихся, качество учебных достижений, образовательные потребности, возможности педагога, состояние учебно-методического и материально-технического обеспечения образовательного учреждени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1.5.         Календарно-тематическое планирование учебных программ является составной частью учебного плана Межшкольного учебного комбинат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1.6.         Настоящее Положение может быть изменено и дополнено в соответствии с приказом Межшкольного учебного комбина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hd w:fill="FFFFFF" w:val="clear"/>
        <w:spacing w:lineRule="atLeast" w:line="270" w:before="150" w:after="225"/>
        <w:jc w:val="both"/>
        <w:rPr/>
      </w:pPr>
      <w:r>
        <w:rPr>
          <w:b/>
          <w:bCs/>
        </w:rPr>
        <w:t>II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орядок разработки и утверждения рабочих программ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2.1.         Рабочая программа  разрабатывается мастером производственного обучения, преподавателем  для каждой группы по всем реализуемым учебным программам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2.2.         Рабочая программа  рассматривается на педсовете  на предмет соответствия структуры и содержания планирования установленным требованиям. Результаты рассмотрения календарно-тематического планирования фиксируются в протоколе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2.3.         При несоответствии рабочей программы   установленным требованиям, она возвращается на доработку с указанием замечаний и предложений по его корректировке. Переработанная  программа  повторно представляется на рассмотрение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2.4.         При соответствии рабочей программы  установленным требованиям на его титульном листе указываются реквизиты протокола  и дата заседания педсовета, на котором данное планирование рассматривалось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2.5.         Все рабочие программы  рассматриваются на педсовете с целью определения соответствия с учебным и учебно-тематическим планами реализуемых программ, после чего утверждаются заместителем директора по УПР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2.6.         Сроки рассмотрения рабочих  программ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       рассмотрение на заседаниях педсовета  – до начала учебного года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       утверждение заместителя директора по УПР – в течение первой недели учебного года.</w:t>
      </w:r>
    </w:p>
    <w:p>
      <w:pPr>
        <w:pStyle w:val="Normal"/>
        <w:jc w:val="both"/>
        <w:rPr/>
      </w:pPr>
      <w:r>
        <w:rPr>
          <w:shd w:fill="FFFFFF" w:val="clear"/>
        </w:rPr>
        <w:t> </w:t>
      </w:r>
      <w:r>
        <w:rPr/>
        <w:t>2.7.         На основании решения педсовета составляется служебная (докладная) записка о неисполнении сроков утверждения рабочей программы и представляется в комиссию по распределению стимулирующей ча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</w:rPr>
        <w:t>III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труктура рабочей  программы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3.1.         Рабочая программа  включает следующие обязательные разделы: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тульный лист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       наименование образовательного учреждения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       грифы рассмотрения на  педсовете с указанием номера протокола и даты рассмотрения, утверждения заместителя директора по УПР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-       Наименование «Рабочая программа  </w:t>
      </w:r>
      <w:r>
        <w:rPr>
          <w:rStyle w:val="Appleconvertedspace"/>
          <w:i/>
          <w:iCs/>
        </w:rPr>
        <w:t> </w:t>
      </w:r>
      <w:r>
        <w:rPr/>
        <w:t>соответствующего направления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       ФИО мастера производственного обучения, преподавателя – составителя программы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-      населенный пункт  и год составления 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       цель и задачи учебной программы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       календарно-тематическое планирование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-       учебный план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       источники информации для учащихс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  <w:i/>
          <w:iCs/>
        </w:rPr>
        <w:t>Календарно-тематическое планирование  включает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       нумерацию тем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       наименование тем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-       количество часов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>УПРАВЛЕНИЕ ОБРАЗОВАНИЯ АДМИНИСТРАЦИИ ШУШ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rPr/>
        <w:t>«МЕЖШКОЛЬНЫЙ УЧЕБНЫЙ КОМБИНАТ»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3704"/>
      </w:tblGrid>
      <w:tr>
        <w:trPr>
          <w:trHeight w:val="2833" w:hRule="atLeast"/>
        </w:trPr>
        <w:tc>
          <w:tcPr>
            <w:tcW w:w="572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 xml:space="preserve">«Рекомендовано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 xml:space="preserve">Педагогическим  советом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>Межшкольным учебным комбинатом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</w:t>
            </w:r>
            <w:r>
              <w:rPr/>
              <w:t>«__»____________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>Утверждаю: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iCs/>
              </w:rPr>
              <w:t xml:space="preserve">директор  Межшкольного учебного  комбината    </w:t>
            </w:r>
            <w:r>
              <w:rPr>
                <w:bCs/>
                <w:iCs/>
              </w:rPr>
              <w:t>А.М. Лазаре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_____________201__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ДОПОЛНИТЕЛЬНОЙ ОБЩЕОБРАЗОВАТЕЛЬНОЙ  ОБЩЕРАЗВИВАЮЩЕЙ ПРОГРАММЕ</w:t>
      </w:r>
    </w:p>
    <w:p>
      <w:pPr>
        <w:pStyle w:val="Normal"/>
        <w:jc w:val="center"/>
        <w:rPr/>
      </w:pPr>
      <w:r>
        <w:rPr/>
        <w:t>ПО ПРОГРАММЕ ПРОФЕССИОНАЛЬНОГО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___________________»</w:t>
      </w:r>
    </w:p>
    <w:p>
      <w:pPr>
        <w:pStyle w:val="Normal"/>
        <w:jc w:val="center"/>
        <w:rPr/>
      </w:pPr>
      <w:r>
        <w:rPr/>
        <w:t>Срок реализации программы – _______________</w:t>
      </w:r>
    </w:p>
    <w:p>
      <w:pPr>
        <w:pStyle w:val="Normal"/>
        <w:jc w:val="center"/>
        <w:rPr/>
      </w:pPr>
      <w:r>
        <w:rPr/>
        <w:t>Возраст обучающихся по программе – _________________</w:t>
      </w:r>
    </w:p>
    <w:p>
      <w:pPr>
        <w:pStyle w:val="Normal"/>
        <w:jc w:val="center"/>
        <w:rPr/>
      </w:pPr>
      <w:r>
        <w:rPr/>
        <w:t>Вид программы: ___________________</w:t>
      </w:r>
    </w:p>
    <w:p>
      <w:pPr>
        <w:pStyle w:val="Normal"/>
        <w:jc w:val="center"/>
        <w:rPr/>
      </w:pPr>
      <w:r>
        <w:rPr/>
        <w:t>Уровень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-составитель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льичево  2016 год</w:t>
      </w:r>
    </w:p>
    <w:p>
      <w:pPr>
        <w:pStyle w:val="Normal"/>
        <w:ind w:left="6480" w:right="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right="5" w:hanging="14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6480" w:right="5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бучения по програм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по программе: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 учебных часов по расписанию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 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492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 программы на 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4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зан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 учебных зан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, способы их оценки, формы проведения промежуточной и  итоговой аттес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</w:t>
            </w:r>
          </w:p>
          <w:p>
            <w:pPr>
              <w:pStyle w:val="Normal"/>
              <w:jc w:val="center"/>
              <w:rPr/>
            </w:pPr>
            <w:r>
              <w:rPr/>
              <w:t>для 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480" w:right="5" w:hanging="0"/>
        <w:jc w:val="center"/>
        <w:rPr/>
      </w:pPr>
      <w:r>
        <w:rPr/>
      </w:r>
    </w:p>
    <w:p>
      <w:pPr>
        <w:pStyle w:val="Normal"/>
        <w:ind w:left="6480" w:right="5" w:hanging="0"/>
        <w:jc w:val="center"/>
        <w:rPr/>
      </w:pPr>
      <w:r>
        <w:rPr/>
      </w:r>
    </w:p>
    <w:p>
      <w:pPr>
        <w:pStyle w:val="Normal"/>
        <w:ind w:right="5" w:hanging="0"/>
        <w:jc w:val="center"/>
        <w:rPr/>
      </w:pPr>
      <w:r>
        <w:rPr/>
      </w:r>
    </w:p>
    <w:p>
      <w:pPr>
        <w:pStyle w:val="Normal"/>
        <w:ind w:left="720" w:right="5" w:hanging="0"/>
        <w:jc w:val="center"/>
        <w:rPr/>
      </w:pPr>
      <w:r>
        <w:rPr/>
        <w:t xml:space="preserve">Учебный план </w:t>
      </w:r>
    </w:p>
    <w:p>
      <w:pPr>
        <w:pStyle w:val="Normal"/>
        <w:ind w:right="5" w:hanging="0"/>
        <w:jc w:val="center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42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" w:hanging="0"/>
        <w:jc w:val="center"/>
        <w:rPr/>
      </w:pPr>
      <w:r>
        <w:rPr/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center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/>
      </w:pPr>
      <w:r>
        <w:rPr/>
        <w:t>. Календарно-тематическое планирование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1049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701"/>
        <w:gridCol w:w="2694"/>
        <w:gridCol w:w="1417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уровню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ind w:left="-851" w:firstLine="851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30:00Z</dcterms:created>
  <dc:creator>User</dc:creator>
  <dc:description/>
  <cp:keywords/>
  <dc:language>en-US</dc:language>
  <cp:lastModifiedBy>Admin</cp:lastModifiedBy>
  <cp:lastPrinted>2017-04-14T17:42:00Z</cp:lastPrinted>
  <dcterms:modified xsi:type="dcterms:W3CDTF">2017-04-14T10:43:00Z</dcterms:modified>
  <cp:revision>12</cp:revision>
  <dc:subject/>
  <dc:title>Приказ №295 от 31</dc:title>
</cp:coreProperties>
</file>