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/>
      </w:pPr>
      <w:r>
        <w:rPr/>
        <w:t>Приложение № 4 к приказу №  4</w:t>
      </w:r>
    </w:p>
    <w:p>
      <w:pPr>
        <w:pStyle w:val="FORMATTEXT"/>
        <w:ind w:firstLine="568"/>
        <w:jc w:val="center"/>
        <w:rPr/>
      </w:pPr>
      <w:r>
        <w:rPr/>
        <w:t xml:space="preserve">                                                                              </w:t>
      </w:r>
      <w:r>
        <w:rPr/>
        <w:t>от  01 сентября 2016 года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дагогическом совете муниципального бюджетного образовательного учреждения  дополнительного образования «Межшкольный учебный комбинат»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bookmarkStart w:id="0" w:name="sub_4100"/>
      <w:r>
        <w:rPr>
          <w:b w:val="false"/>
          <w:sz w:val="24"/>
          <w:szCs w:val="24"/>
        </w:rPr>
        <w:t>1.</w:t>
      </w:r>
      <w:r>
        <w:rPr>
          <w:rStyle w:val="Appleconvertedspace"/>
          <w:b/>
          <w:sz w:val="24"/>
          <w:szCs w:val="24"/>
        </w:rPr>
        <w:t> </w:t>
      </w:r>
      <w:bookmarkEnd w:id="0"/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1.1. Педагогический совет является постоянно действующим органом управления Межшкольного учебного комбината  для рассмотрения основных вопросов образовательного процесс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1.2. Педагогический совет действует в соответствии  с </w:t>
      </w:r>
      <w:r>
        <w:rPr>
          <w:color w:val="000000"/>
        </w:rPr>
        <w:t xml:space="preserve">Федеральным  Законом  №273-ФЗ «Об образовании в Российской Федерации» от 29.12.2012г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13. Решения Педагогического совета, утвержденные приказом директора межшкольного учебного комбината, являются обязательными для исполнения.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bookmarkStart w:id="1" w:name="sub_4200"/>
      <w:r>
        <w:rPr>
          <w:b w:val="false"/>
          <w:sz w:val="24"/>
          <w:szCs w:val="24"/>
        </w:rPr>
        <w:t>2. Задачи и содержание педагогического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совета</w:t>
      </w:r>
      <w:bookmarkEnd w:id="1"/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2.1. Главными задачами Педагогического совета являются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- реализация государственной политики  по вопросам образования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-</w:t>
      </w:r>
      <w:r>
        <w:rPr>
          <w:rStyle w:val="Appleconvertedspace"/>
        </w:rPr>
        <w:t> </w:t>
      </w:r>
      <w:r>
        <w:rPr/>
        <w:t>внедрение в практическую деятельность педагогических работников достижений педагогической работы и передового педагогического опыта;</w:t>
      </w:r>
    </w:p>
    <w:p>
      <w:pPr>
        <w:pStyle w:val="Normal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- обсуждает и производит выбор различных вариантов содержания образования, форм, методов учебно-воспитательного процесса и способы их реализации. </w:t>
      </w:r>
    </w:p>
    <w:p>
      <w:pPr>
        <w:pStyle w:val="Normal"/>
        <w:jc w:val="both"/>
        <w:rPr/>
      </w:pPr>
      <w:r>
        <w:rPr/>
        <w:t xml:space="preserve">- обсуждает и утверждает образовательную программу; программы профессионального обучения и дополнительные образовательные программы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- принимает решение о допуске обучающихся к квалификационному экзамену на основании Положения о государственной (итоговой) аттестации выпускников, выдаче соответствующих документов об образовании, о награждении обучающихся за успехи в обучении грамотами, похвальными листами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- принимает решения об исключении обучающихся из межшкольного учебного комбината, когда иные меры педагогического и дисциплинарного воздействия исчерпаны, в порядке, определенном Законом РФ "Об образовании" и уставом</w:t>
      </w:r>
      <w:r>
        <w:rPr>
          <w:rStyle w:val="Appleconvertedspace"/>
        </w:rPr>
        <w:t> </w:t>
      </w:r>
      <w:r>
        <w:rPr/>
        <w:t>Межшкольного учебного комбината ,при этом своевременно (в трехдневный срок) доводит это решение до сведения соответствующего муниципального отдела управления образованием.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bookmarkStart w:id="2" w:name="sub_4300"/>
      <w:r>
        <w:rPr>
          <w:b w:val="false"/>
          <w:sz w:val="24"/>
          <w:szCs w:val="24"/>
        </w:rPr>
        <w:t>3. Права и ответственность</w:t>
      </w:r>
      <w:r>
        <w:rPr>
          <w:rStyle w:val="Appleconvertedspace"/>
          <w:b/>
          <w:sz w:val="24"/>
          <w:szCs w:val="24"/>
        </w:rPr>
        <w:t> </w:t>
      </w:r>
      <w:bookmarkEnd w:id="2"/>
      <w:r>
        <w:rPr>
          <w:b w:val="false"/>
          <w:sz w:val="24"/>
          <w:szCs w:val="24"/>
        </w:rPr>
        <w:t>педагогического совета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3.1. Педагогический совет имеет право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-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- в необходимых случаях на заседания Педагогического совета межшкольного учебного комбината могут приглашаться представители общественных организаций, учреждений, взаимодействующих с Межшкольным учебным комбинатом  по вопросам образования, родители обучающихся, представители учреждений. Лица, приглашенные на заседание Педагогического совета, пользуются правом совещательного голоса.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bookmarkStart w:id="3" w:name="sub_4400"/>
      <w:r>
        <w:rPr>
          <w:b w:val="false"/>
          <w:sz w:val="24"/>
          <w:szCs w:val="24"/>
        </w:rPr>
        <w:t>4. Организация деятельности педагогического совета</w:t>
      </w:r>
      <w:bookmarkEnd w:id="3"/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4.1.Заседания Педагогического совета созываются по мере необходимости, но не реже 2 раза в год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4.2. Председателем Педагогического совета является директор межшкольного учебного комбинат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4.3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4.5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4.6. Организацию выполнения решений Педагогического совета осуществляет директор межшкольного учебного комбината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bookmarkStart w:id="4" w:name="sub_4500"/>
      <w:r>
        <w:rPr>
          <w:b w:val="false"/>
          <w:sz w:val="24"/>
          <w:szCs w:val="24"/>
        </w:rPr>
        <w:t>5. Д</w:t>
      </w:r>
      <w:bookmarkEnd w:id="4"/>
      <w:r>
        <w:rPr>
          <w:b w:val="false"/>
          <w:sz w:val="24"/>
          <w:szCs w:val="24"/>
        </w:rPr>
        <w:t>окументация педагогического совета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5.1. Заседания Педагогического совета оформляются протокольно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5.3. Нумерация протоколов ведется  по порядковой нумераци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5.4. Книга протоколов Педагогического совета межшкольного учебного комбината входит в его номенклатуру дел, хранится в учреждении постоянно и передается по акту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5.5. Книга протоколов Педагогического совета пронумеровывается постранично, прошнуровывается, скрепляется подписью директора и печатью межшкольного учебного комбина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21:00Z</dcterms:created>
  <dc:creator>User</dc:creator>
  <dc:description/>
  <cp:keywords/>
  <dc:language>en-US</dc:language>
  <cp:lastModifiedBy>Admin</cp:lastModifiedBy>
  <cp:lastPrinted>2016-12-06T20:33:00Z</cp:lastPrinted>
  <dcterms:modified xsi:type="dcterms:W3CDTF">2017-04-01T07:27:00Z</dcterms:modified>
  <cp:revision>7</cp:revision>
  <dc:subject/>
  <dc:title>ПОЛОЖЕНИЕ</dc:title>
</cp:coreProperties>
</file>