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 1 к приказу №  1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от 01.09.201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овой  календарный учебный график</w:t>
      </w:r>
    </w:p>
    <w:p>
      <w:pPr>
        <w:pStyle w:val="Normal"/>
        <w:jc w:val="center"/>
        <w:rPr/>
      </w:pPr>
      <w:r>
        <w:rPr/>
        <w:t xml:space="preserve">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/>
        <w:t xml:space="preserve">дополнительного  образования </w:t>
      </w:r>
    </w:p>
    <w:p>
      <w:pPr>
        <w:pStyle w:val="Normal"/>
        <w:jc w:val="center"/>
        <w:rPr/>
      </w:pPr>
      <w:r>
        <w:rPr/>
        <w:t>«Межшкольный учебный комбинат»</w:t>
      </w:r>
    </w:p>
    <w:p>
      <w:pPr>
        <w:pStyle w:val="Normal"/>
        <w:jc w:val="center"/>
        <w:rPr/>
      </w:pPr>
      <w:r>
        <w:rPr/>
        <w:t>на  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жим работы учреждения:</w:t>
      </w:r>
    </w:p>
    <w:p>
      <w:pPr>
        <w:pStyle w:val="Normal"/>
        <w:rPr/>
      </w:pPr>
      <w:r>
        <w:rPr/>
        <w:t xml:space="preserve">       </w:t>
      </w:r>
      <w:r>
        <w:rPr/>
        <w:t>Пятидневная рабочая недел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дельное расписание  мероприят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22"/>
        <w:gridCol w:w="2322"/>
        <w:gridCol w:w="23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ерка при директор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вторник каждого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(1 раз в четверт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час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вещани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rPr/>
      </w:pPr>
      <w:r>
        <w:rPr/>
        <w:t>Начало: 1 сентября 2016 года</w:t>
      </w:r>
    </w:p>
    <w:p>
      <w:pPr>
        <w:pStyle w:val="Normal"/>
        <w:rPr/>
      </w:pPr>
      <w:r>
        <w:rPr/>
        <w:t>Окончание: 9 кл., 11 кл.: 31 марта 2017 года</w:t>
      </w:r>
    </w:p>
    <w:p>
      <w:pPr>
        <w:pStyle w:val="Normal"/>
        <w:rPr/>
      </w:pPr>
      <w:r>
        <w:rPr/>
        <w:t xml:space="preserve">                     </w:t>
      </w:r>
      <w:r>
        <w:rPr/>
        <w:t>10 кл.: 27 ма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одовой план-графи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полугодие</w:t>
      </w:r>
      <w:r>
        <w:rPr/>
        <w:t>: с 01.09.2016г- по 28.12.2016г. (16  недель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сенние каникул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 29.10.2016. – по 06.11.2016г.– начало занятий  07.11.2016г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Зимние каникул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29.12.2016г.  -09.01.2017г.  – начало занятий 10 января 2017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полугодие</w:t>
      </w:r>
      <w:r>
        <w:rPr/>
        <w:t>: 10.01.2017г -27.05.2017г. (19 недель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есенние каникул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03.2017г.  - 02.04.2017г. – начало занятий  3 апреля 2017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ачало занятий: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учащихся сельских школ:13.0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 поселковых школ:  для учащихся 10-х классов:14 ч.00 мин.; для учащихся 11-х классов: 12ч.00 ми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олжительность уроков: 4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исание звонков:</w:t>
      </w:r>
    </w:p>
    <w:p>
      <w:pPr>
        <w:pStyle w:val="Normal"/>
        <w:jc w:val="both"/>
        <w:rPr/>
      </w:pPr>
      <w:r>
        <w:rPr/>
        <w:t>Для учащихся поселковых школ:</w:t>
      </w:r>
    </w:p>
    <w:tbl>
      <w:tblPr>
        <w:tblW w:w="772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90"/>
        <w:gridCol w:w="319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 – 10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 – 11 -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 – 15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.40-16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 – 10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 – 11 – 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8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5</w:t>
            </w:r>
          </w:p>
        </w:tc>
      </w:tr>
    </w:tbl>
    <w:p>
      <w:pPr>
        <w:pStyle w:val="Normal"/>
        <w:jc w:val="both"/>
        <w:rPr/>
      </w:pPr>
      <w:r>
        <w:rPr/>
        <w:t>Для учащихся сельских школ:</w:t>
      </w:r>
    </w:p>
    <w:tbl>
      <w:tblPr>
        <w:tblW w:w="4889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9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вторни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3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2:00Z</dcterms:created>
  <dc:creator>User</dc:creator>
  <dc:description/>
  <cp:keywords/>
  <dc:language>en-US</dc:language>
  <cp:lastModifiedBy>Библиотека</cp:lastModifiedBy>
  <cp:lastPrinted>2016-01-23T13:35:00Z</cp:lastPrinted>
  <dcterms:modified xsi:type="dcterms:W3CDTF">2016-12-02T07:31:00Z</dcterms:modified>
  <cp:revision>4</cp:revision>
  <dc:subject/>
  <dc:title>Согласовано:                                                             Утверждаю:</dc:title>
</cp:coreProperties>
</file>