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школьного учебного комбина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«августа» 2019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 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Лазарев М.А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ого учрежде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го образова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ежшкольный   учебный  комбинат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9 – 2020 учебный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чево</w:t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еятельности педагогического коллектива в 2019-2020 учебном году является осуществление  деятельности учреждения по обеспечению доступности, качества дополнительного  образования и  профессионального обучения учащихся.  </w:t>
      </w:r>
    </w:p>
    <w:p>
      <w:pPr>
        <w:pStyle w:val="Default"/>
        <w:jc w:val="both"/>
        <w:rPr/>
      </w:pPr>
      <w:r>
        <w:rPr/>
        <w:t xml:space="preserve">На 2019-2020учебный год  педагогический коллектив учебного комбината запланировал работу над единой методической темой:  «Профстандарт преподавателя дополнительного образования, мастера производственного обучения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ой цели были определены следующие задачи:</w:t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я для повышения качества программ дополнительного образования, программ профессионального обучени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Создание условий для повышения качества профессиональной подготовки педагогов комбин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2019-2020 учебном году укрепить партнерские отношения родителей и преподавателей Межшкольного учебного комбината и со средними специальными  образовательными учреждениями  района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зучать и внедрять в практику новые информационные технологии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еподавателям и мастерам производственного обучения  организовать методическая помощь по изучению современных методик  проведения занятий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8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9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образовательного процесс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по дополнительным общеобразовательным программам и программам профессионального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тоги текущего ремонта по подготовке здания к 2019– 2020учебному году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- 4 неделя августа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зам. директора по АХР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абинетов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сентябр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АХ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ая работа со школами по вопросу комплектования групп 1-го год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- 1-я неделя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с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о занятий в группах по программам профессионального обучения и дополнительных общеразвивающи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 3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утверждение рабочих программ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межуточная аттестаци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вершению программы по предм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ая аттестация, сдача квалификационных экза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Экзамены в ОГИБДД  учащихся групп профессиональ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Январь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и утверждение тарификационных спи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о 19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и утверждение расписания учебных зан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о 0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инструктажей с обучающимися  по П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Зам директора по АХЧ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сдаче экзаменов в 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и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сдача  стат. отчетов  в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лану 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годового календарного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0.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утверждение  групп и  графиков индивидуального  в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едагогических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 рабочи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30" w:leader="none"/>
                <w:tab w:val="center" w:pos="20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ивное совещание  по ведению школьной 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журна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Мероприятия по обеспечению безопасности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ых инструктажей по ТБ с обучаю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.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 по ТБ с педагогическими работни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пожарных трев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ых инструктажей по ТБ с обучаю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АХЧ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Информационно – методическое сопрово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и документов для аттестации препода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фику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 помощи в  подготовке уроков,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</w:tblGrid>
            <w:tr>
              <w:trPr>
                <w:trHeight w:val="200" w:hRule="atLeast"/>
              </w:trPr>
              <w:tc>
                <w:tcPr>
                  <w:tcW w:w="30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Информационное сопровождение  сайта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материалов для участия  в  конференциях, выставках и други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с  базой  «Континг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ПР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нтябрь,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Событий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бота с центром занятости. Мастер –классы по парикмахерскому искусству в рамках  университета «Серебряный возрас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 согласованности в центром занят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еподаватели, мастера п/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дагогические со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звития дополнительного образования  в контексте стратегии развития края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й документацие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локальных актов  и рабочих программ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лана работы на 2019-2020 уч. г. Утверждение учебного плана, тарификации, графика аттестации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 И ПБ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8 августа  2019г</w:t>
            </w:r>
            <w:r>
              <w:rPr/>
              <w:t>.</w:t>
            </w:r>
          </w:p>
          <w:p>
            <w:pPr>
              <w:pStyle w:val="Style18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Тематический педсовет </w:t>
            </w:r>
            <w:r>
              <w:rPr>
                <w:b/>
                <w:i/>
              </w:rPr>
              <w:t>«Профстандарт преподавателя дополнительного образования, мастера производственного обучения 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их аспектов заявленной тем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а педагогов в творческих группах</w:t>
            </w:r>
          </w:p>
          <w:p>
            <w:pPr>
              <w:pStyle w:val="Style18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 октября</w:t>
            </w:r>
          </w:p>
          <w:p>
            <w:pPr>
              <w:pStyle w:val="Style18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г.</w:t>
            </w:r>
          </w:p>
          <w:p>
            <w:pPr>
              <w:pStyle w:val="Style18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педсове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«Профстандарт преподавателя дополнительного образования, мастера производственного обучения 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их аспектов заявленной тем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а педагогов в творческих группах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>2.Профессиональная этика  педагог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Итоги обучения по программе «Водитель транспортных средств категории «В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едсовет за 1 полугодие 2017-2018 учебного год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жшкольного учебного комбината  за 1-ое полугодие 2019-2020 уч. г. Выполнение муниципального задания за 2019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 совет по выпуску обучающихся   и допуску  и квалификационному экзамену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учреждения за 2019-2020 уч. г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20-2021 уч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 ма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нутришкольный контро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Название1"/>
    <w:basedOn w:val="Normal"/>
    <w:qFormat/>
    <w:pPr>
      <w:spacing w:lineRule="atLeast" w:line="270" w:before="280" w:after="24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30:00Z</dcterms:created>
  <dc:creator>библ</dc:creator>
  <dc:description/>
  <cp:keywords/>
  <dc:language>en-US</dc:language>
  <cp:lastModifiedBy>Комбинат</cp:lastModifiedBy>
  <cp:lastPrinted>2019-09-10T10:43:00Z</cp:lastPrinted>
  <dcterms:modified xsi:type="dcterms:W3CDTF">2019-11-21T07:25:00Z</dcterms:modified>
  <cp:revision>7</cp:revision>
  <dc:subject/>
  <dc:title>Утверждаю:_________________</dc:title>
</cp:coreProperties>
</file>