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ежшкольного комбинат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рев М.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Межшкольный учебный комбинат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-2019 учебный 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педагогического коллектива в 2018-2019 учебном году является осуществление  деятельности учреждения по обеспечению доступности, качества дополнительного  образования и  профессионального обучения учащихся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были определены следующие задачи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я для повышения качества программ дополнительного образования, программ профессионального обуче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Создание условий для повышения качества профессиональной подготовки педагогов комбината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3.Организация  внутришкольного контроля</w:t>
      </w:r>
    </w:p>
    <w:p>
      <w:pPr>
        <w:pStyle w:val="Normal"/>
        <w:shd w:fill="FFFFFF" w:val="clear"/>
        <w:ind w:left="1440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условий  образовательного процесс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ым видом деятельности  Межшкольного учебного комбината  является реализация дополнительных образовательных программ  и программ профессионального обучения.  Она осуществляется согласно лицензии на </w:t>
      </w:r>
      <w:r>
        <w:rPr>
          <w:sz w:val="28"/>
          <w:szCs w:val="28"/>
        </w:rPr>
        <w:t>осуществление образовательной деятельности  №8222-л от 16.10.2015г.</w:t>
      </w:r>
      <w:r>
        <w:rPr>
          <w:color w:val="000000"/>
          <w:sz w:val="28"/>
          <w:szCs w:val="28"/>
        </w:rPr>
        <w:t xml:space="preserve">, серия  24 ЛО1 № 0001393,  выданной Службой по контролю в области образования Красноярского края бессроч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  и сроки обучения определяются образовательными  программами, разработанными  и утвержденными учрежде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8-2019 учебном году  обучалось  по дополнительным общеобразовательным (общеразвивающим) программам и программам профессионального обучения 250 на 15.09.2018 г. человек из 9 школ района: Шушенская СОШ №1, Шушенская СОШ №2, Шушенская СОШ № 3, Иджинская СОШ, Ильичевская СОШ, Казанцевская СОШ, Каптыревская СОШ, Синеборская СОШ, Субботинская СОШ.  Контингент учащихся – 9, 10-11 клас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учебного года в Межшкольном учебном комбинате  обучалось по следующим программам и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хническая направленность - Программы профессионального обучения.   «Водитель автомобиля», «Тракторист», учащиеся 10-11 к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Художественная направленность – программы профессионального обучения «Парикмахер», учащиеся 10-11 кла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циально-педагогическая направленность – дополнительные  общеобразовательные (общеразвивающие) программы профориентационного раправления: «Введение в медицинскую профессию»,  «Введение в педагогическую профессию», 10-11 класс; «Введение в правоохранительные профессии», учащиеся 9 класса. «Основы финансовой грамотности» - учащиеся 10 класс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Водитель автомобиля» является типовой, остальные   программы, кроме программы правоохранительной (полицейской) направленности,  являются модифицированными и рекомендованы к реализации педагогическим советом  Межшкольного учебного комбина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ласса правоохранительной направленности  разработана и реализуется сотрудниками МВ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окам реализации: рассчитаны на 2 года обучения, кроме программ «Введение в педагогические профессии» и «Введение в правоохранительные профессии», «Основы финансовой грамотности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ые программы соответствуют Уставу и лицензии на право осуществления образовательной деятельности учреждения. Структура и содержание программ соответствует примерным требованиям к программам дополнительного образования детей (Письмо Министерства образования и науки РФ от 11.12.2006 №06-1844); программам профессионального обучения (</w:t>
      </w:r>
      <w:r>
        <w:rPr>
          <w:bCs/>
          <w:sz w:val="28"/>
          <w:szCs w:val="28"/>
          <w:shd w:fill="FFFFFF" w:val="clear"/>
        </w:rPr>
        <w:t>Письмо Министерства образования и науки РФ от 1 августа 2014 г. N АК-2131/06 "Об особенностях реализации примерных программ профессионального обучения водителей транспортных средств");</w:t>
      </w:r>
      <w:r>
        <w:rPr>
          <w:b/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В качестве методического сопровождения ко всем программам формируются учебно-методические комплексы, включающие в себя: информационное обеспечение (учебные пособия, наглядные пособия, информационно-справочные материалы), алгоритмы деятельности (инструкционные карты, разработки мероприятий), контрольно-измерительные и диагностические материалы (тесты, задания, анкеты, игры, тренинги)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 при обучении учебная, учебно-методическая литература, которая включает учебные пособия, справочную литературу, периодические издания; позволяет организовать обучение по всем темам (разделам) представленных программ. Учреждение имеет в наличии информационные ресурсы и средства обеспечения образовательного процесса: наглядные материалы, цифровые образовательные ресурс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 педагоги используют современные образовательные технологии:  проектные методы обучения; информационно-коммуникационные технологии;  индивидуальное  обучение, метод проблемного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образовательная деятельность осуществляется с образовательными учреждениями района  на договорной основе. 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Количество  групп и  количество учащихс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984"/>
      </w:tblGrid>
      <w:tr>
        <w:trPr>
          <w:trHeight w:val="31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-  эстетическая (парикмах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(водители транспортных средств, трактори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- 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едагогическую профе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медицинскую професс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авоохранительны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учащихся на  01.06.2019   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134"/>
        <w:gridCol w:w="1275"/>
        <w:gridCol w:w="851"/>
        <w:gridCol w:w="850"/>
        <w:gridCol w:w="1134"/>
        <w:gridCol w:w="992"/>
        <w:gridCol w:w="992"/>
      </w:tblGrid>
      <w:tr>
        <w:trPr>
          <w:trHeight w:val="18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итель автомобил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икмах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педагогическую професс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в медицинскую професс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финансовой грамот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охранительный класс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втором полугодии  были закрыты  группа первого года обучения  по программе «Введение в педагогическую профессию» (16 человек)  и  группа «Введение в медицинскую  профессию» (8 человек) в связи с выбытием учащихся. Причины выбытия: не нравится учиться по данному направлению; высокая учебная нагруз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 программы профессиона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итель транспортных средств категории «В», «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данной программе в 2018-2019 учебном году обучалось  116 челове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од обучения (10 класс) -  62 человек,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д обучения (11 класс)  54 челове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се учащиеся 2-го года обучения, 54 человека,  успешно сдали квалификационный экзамен и получили свидетельство об окончании  обучения. Экзамены в ОГИБДД МО  МВД России «Шушенский» на получение удостоверения  водителя транспортных средств сдава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дитель  транспортных средств категории «В» - 52  учащих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дитель  транспортных средств категории «С» - 43  учащих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первого раза теоретический и 1-й  и 2-й  этапы  практического вождения на категорию «В» сдали  - 31 человек, что составляет 59,6% от общего числ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тегорию «С» с первого раза сдали 27 учащихся, что составляет  62, 7 % от общего числа сдающ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рофессионального обучения «Водитель транспортных средств категории «В» и  переподготовка водителей с «В» на «С» включает в себя теоретическую часть и практическое обу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обучение  вождению автомобиля  проводилось согласно рабочей программе  и  графику во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обучения пройдена полностью согласно рабочих програм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прошлом 2017-2018 году при проведении анализа по результатам освоения знаний и применения навыков по  практическому вождению, были сделаны следующие выводы, на решение которых  в течение данного учебного года  проводилась следующая работа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е стало учащихся, которые отказываются сдавать экзамены  в ОГИБДД  на получение   водительского удостоверения категории «С», мотивируя тем, что оно не пригодится в жизни. Мастера производственного обучения систематически проводят разъяснительную   работу с учащимися, их родителями  по повышению мотивации  для получения данной категории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10-11 класса загружены  учебными и внеучебными занятиями, что создает определенную трудность при  выделении времени для практического вождения.  Для решения данной проблемы было изменен режим работы мастеров производственного обучения, в результате которого практическое вождение  проводится и в субботу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Многие учащиеся ставят главной целью обучения получение водительского удостоверения, что в полной мере логично, но, чтобы достичь этой цели они часто стараются просто заучить ответы к билетам, не задумываясь должным образом об обосновании данного ответа. Это часто приводит их к неспособности применения правил в реальных дорожных условиях. Мастера производственного обучения и преподаватели   вносят  изменения в преподавание  теоретического материала, больше включают в работу  разбор ситуационных задач и спорных моментов  практического вождения на дорогах,  чтобы  при решении этих  ситуаций были использованы  знания Правил дорожного движения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 профессионального обучения  «Тракторист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включает в себя теоретическую часть, которая пройдена полностью согласно рабочих програм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обучение  вождению трактора   проводилось согласно рабочей программе  и  графику вождения. На итоговой аттестации все учащиеся получили положительные оцен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программе в 2018-2019 учебном году обучалось  52  человек, 2 групп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од обучения (10 класс) -  29  человек,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 год обучения (11 класс) 23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 экзаменам на право управления самоходными машинами в Гостехнадзоре по Шушенскому району допущено 22 человека. Один учащийся отказался от сдачи экзаме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22 человека сдали  экзамен право управления самоходными машинами в Гостехнадзоре по Шушенскому району и получили соответствующий документ на право  вождения самоходных машин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го обучения «Парикмахер»</w:t>
      </w:r>
    </w:p>
    <w:p>
      <w:pPr>
        <w:pStyle w:val="Normal"/>
        <w:jc w:val="both"/>
        <w:rPr/>
      </w:pPr>
      <w:r>
        <w:rPr/>
        <w:t xml:space="preserve">По программе профессионального обучения «Парикмахер»  в 2018-2019 году обучалось 61 человек, 5 групп. </w:t>
      </w:r>
    </w:p>
    <w:p>
      <w:pPr>
        <w:pStyle w:val="Normal"/>
        <w:jc w:val="both"/>
        <w:rPr/>
      </w:pPr>
      <w:r>
        <w:rPr/>
        <w:t>10 класс-  10 -28 человек</w:t>
      </w:r>
    </w:p>
    <w:p>
      <w:pPr>
        <w:pStyle w:val="Normal"/>
        <w:jc w:val="both"/>
        <w:rPr/>
      </w:pPr>
      <w:r>
        <w:rPr/>
        <w:t>11 класс – 33 человека.</w:t>
      </w:r>
    </w:p>
    <w:p>
      <w:pPr>
        <w:pStyle w:val="Normal"/>
        <w:jc w:val="both"/>
        <w:rPr>
          <w:b/>
          <w:b/>
        </w:rPr>
      </w:pPr>
      <w:r>
        <w:rPr/>
        <w:t xml:space="preserve">Успеваемость – 100 %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, в зависимости от количества часов, учащиеся получают свидетельство по профессии «Парикмахер»  2 разряда. </w:t>
      </w:r>
    </w:p>
    <w:p>
      <w:pPr>
        <w:pStyle w:val="Normal"/>
        <w:jc w:val="both"/>
        <w:rPr/>
      </w:pPr>
      <w:r>
        <w:rPr/>
        <w:t xml:space="preserve">На теоретических и практических занятиях  учащиеся обучаются навыкам парикмахерского искусства, основам технологических процессов, изучают новые тенденции, новинки  в парикмахерском искусстве, узнают профессиональные секреты окраски, наращивания волос, плетения.  </w:t>
      </w:r>
    </w:p>
    <w:p>
      <w:pPr>
        <w:pStyle w:val="Normal"/>
        <w:jc w:val="both"/>
        <w:rPr/>
      </w:pPr>
      <w:r>
        <w:rPr/>
        <w:t xml:space="preserve">Преподаватель регулярно посещает   курсы повышения квалификации по специальности, обучаясь инновационным и передовым технологиям. </w:t>
      </w:r>
    </w:p>
    <w:p>
      <w:pPr>
        <w:pStyle w:val="Normal"/>
        <w:jc w:val="both"/>
        <w:rPr/>
      </w:pPr>
      <w:r>
        <w:rPr/>
        <w:t xml:space="preserve">Теоретическая часть программы реализована полностью, согласно рабочим программам. Практическое обучение дает возможность учащимся раскрыть свои творческие способности, это дало свои результаты  в выполнении экзаменационных работ. При выполнении задания учащиеся четко формулировали цели и задачи, понимали межпредметные связи, составляли таблицу расходных материалов, могли обсчитать стоимость выполненной работы с учетом цен салонов п. Шушенское, могли составить  технологическую карту  последовательности выполнения работы. </w:t>
      </w:r>
    </w:p>
    <w:p>
      <w:pPr>
        <w:pStyle w:val="Normal"/>
        <w:jc w:val="both"/>
        <w:rPr/>
      </w:pPr>
      <w:r>
        <w:rPr/>
        <w:t xml:space="preserve">Учащиеся  8 класса МБОУ «Ильичевская СОШ»  под руководством преподавателя Мальцевой О.В. работали над творческим проектом по теме «Стили причесок», работая над которым, учащиеся учились  самостоятельно моделировать прически.  Проект был  презентован в школе. </w:t>
      </w:r>
    </w:p>
    <w:p>
      <w:pPr>
        <w:pStyle w:val="Normal"/>
        <w:jc w:val="both"/>
        <w:rPr>
          <w:b/>
          <w:b/>
        </w:rPr>
      </w:pPr>
      <w:r>
        <w:rPr/>
        <w:t>Из 33 учащихся свидетельство о профессии  «Парикмахер»  2 разряда получили 32 человека. Одна учащаяся получила положительную оценку на  промежуточной аттестации, но отказалась сдавать экзамены для получения  свидетельства. Причина: большая учебная загруж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(общеразвивающая)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ведение  в педагогическую профессию»</w:t>
      </w:r>
    </w:p>
    <w:p>
      <w:pPr>
        <w:pStyle w:val="Normal"/>
        <w:ind w:firstLine="709"/>
        <w:jc w:val="both"/>
        <w:rPr/>
      </w:pPr>
      <w:r>
        <w:rPr/>
        <w:t xml:space="preserve">Программа «Введение в педагогическую профессию», рассчитанная на два учебных года для обучающихся 10-11 классов, помогает либо утвердиться в выборе педагогической профессии, либо осознать ошибочность выбора и потратить оставшееся время в школе на углубление других предметов. За основу взята программа педагогического класса Минусинского педагогического колледжа имени А.С. Пушкина «Образовательный вектор». Таким образом, главной целью программы является проявление и развитие педагогически значимых способностей, а также самоопределение слушателей к педагогической профессии. </w:t>
      </w:r>
    </w:p>
    <w:p>
      <w:pPr>
        <w:pStyle w:val="Normal"/>
        <w:ind w:firstLine="709"/>
        <w:jc w:val="both"/>
        <w:rPr/>
      </w:pPr>
      <w:r>
        <w:rPr/>
        <w:t>Группа первого  года обучения  состояла  из 12 человек обучающихся.</w:t>
      </w:r>
    </w:p>
    <w:p>
      <w:pPr>
        <w:pStyle w:val="Normal"/>
        <w:jc w:val="both"/>
        <w:rPr/>
      </w:pPr>
      <w:r>
        <w:rPr/>
        <w:t>Структура программы состоит из модулей:</w:t>
      </w:r>
    </w:p>
    <w:p>
      <w:pPr>
        <w:pStyle w:val="Normal"/>
        <w:jc w:val="both"/>
        <w:rPr/>
      </w:pPr>
      <w:r>
        <w:rPr/>
        <w:t>1 год обучения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Модуль 1 «Введение в профессию» </w:t>
      </w:r>
    </w:p>
    <w:p>
      <w:pPr>
        <w:pStyle w:val="Normal"/>
        <w:jc w:val="both"/>
        <w:rPr/>
      </w:pPr>
      <w:r>
        <w:rPr/>
        <w:t>Модуль 2 «Основы ораторского искусства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дуль 3 «Основы актерского  мастерства » </w:t>
      </w:r>
    </w:p>
    <w:p>
      <w:pPr>
        <w:pStyle w:val="Normal"/>
        <w:jc w:val="both"/>
        <w:rPr/>
      </w:pPr>
      <w:r>
        <w:rPr/>
        <w:t>2 год обучения:</w:t>
      </w:r>
    </w:p>
    <w:p>
      <w:pPr>
        <w:pStyle w:val="Normal"/>
        <w:jc w:val="both"/>
        <w:rPr/>
      </w:pPr>
      <w:r>
        <w:rPr/>
        <w:t>Модуль 1 «Психология общения»</w:t>
      </w:r>
    </w:p>
    <w:p>
      <w:pPr>
        <w:pStyle w:val="Normal"/>
        <w:jc w:val="both"/>
        <w:rPr/>
      </w:pPr>
      <w:r>
        <w:rPr/>
        <w:t xml:space="preserve">Модуль 2 «Мастерская лидера» </w:t>
      </w:r>
    </w:p>
    <w:p>
      <w:pPr>
        <w:pStyle w:val="Normal"/>
        <w:jc w:val="both"/>
        <w:rPr/>
      </w:pPr>
      <w:r>
        <w:rPr/>
        <w:t>Модуль 3  «Информационная культура личности)</w:t>
      </w:r>
    </w:p>
    <w:p>
      <w:pPr>
        <w:pStyle w:val="Normal"/>
        <w:ind w:firstLine="709"/>
        <w:jc w:val="both"/>
        <w:rPr/>
      </w:pPr>
      <w:r>
        <w:rPr/>
        <w:t>Основные формы обучения: рефлексивные площадки, дискуссии, лекции, пробы, тренинги.</w:t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/>
        <w:t xml:space="preserve"> Данная программа является профориентационной, обучаясь на которой учащиеся могут «примерить» на себя профессию педагога.  Даже если учащиеся и не будут поступать  в педагогические учреждения, знания, полученные  при обучении, пригодились бы в дальнейшем. Но данная программа не пользуется спросом и не популярна среди учащихся старших классов, к сожал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(общеразвивающая)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ведение в медицинскую  професс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еобразовательная программа «Введение в медицинскую профессию»  является профориентационной и направлена на погружение учащихся в деятельность, связанную с медицинскими профессиями.  </w:t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 в себя теоретические вопросы медицины и практическую часть, которую учащиеся отрабатывают  в стационаре, поликлинике, на ФАПа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8-2019 году  1 год обучения – 8  учащихся;</w:t>
      </w:r>
    </w:p>
    <w:p>
      <w:pPr>
        <w:pStyle w:val="Normal"/>
        <w:ind w:firstLine="709"/>
        <w:jc w:val="both"/>
        <w:rPr/>
      </w:pPr>
      <w:r>
        <w:rPr/>
        <w:t xml:space="preserve">2 год обучения -  8 учащихся. Программа рассчитана на 2 года об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фориентационной напра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ведение в правоохранительные  професс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ую программу  реализуют сотрудники    МВД. Заключено соглашение о сотрудничестве между Управлением образования администрации Шушенского района, Межмуниципальным отделом МВД России «Шушенский», муниципальным бюджетным образовательным учреждением дополнительного образования «Межшкольный учебный комбинат», составлено положение и расписание занятий.</w:t>
      </w:r>
    </w:p>
    <w:p>
      <w:pPr>
        <w:pStyle w:val="Normal"/>
        <w:rPr/>
      </w:pPr>
      <w:r>
        <w:rPr/>
        <w:t xml:space="preserve">Посещали занятия учащиеся 9-х классов ОУ Шушенского района. В каждой группе проведено по 4 занятия. Всего занятия посетили: </w:t>
      </w:r>
    </w:p>
    <w:p>
      <w:pPr>
        <w:pStyle w:val="Normal"/>
        <w:rPr/>
      </w:pPr>
      <w:r>
        <w:rPr/>
        <w:t xml:space="preserve">Шушенская СОШ  №1 – 25; </w:t>
      </w:r>
    </w:p>
    <w:p>
      <w:pPr>
        <w:pStyle w:val="Normal"/>
        <w:rPr/>
      </w:pPr>
      <w:r>
        <w:rPr/>
        <w:t>Шушенская СОШ №2 – 25</w:t>
      </w:r>
    </w:p>
    <w:p>
      <w:pPr>
        <w:pStyle w:val="Normal"/>
        <w:rPr/>
      </w:pPr>
      <w:r>
        <w:rPr/>
        <w:t>Шушенская СОШ  №2 – 25</w:t>
      </w:r>
    </w:p>
    <w:p>
      <w:pPr>
        <w:pStyle w:val="Normal"/>
        <w:rPr/>
      </w:pPr>
      <w:r>
        <w:rPr/>
        <w:t>Ильичевская  СОШ – 20</w:t>
      </w:r>
    </w:p>
    <w:p>
      <w:pPr>
        <w:pStyle w:val="Normal"/>
        <w:jc w:val="both"/>
        <w:rPr/>
      </w:pPr>
      <w:r>
        <w:rPr/>
        <w:t>Каптыревская СОШ -24 обучающихся.</w:t>
      </w:r>
    </w:p>
    <w:p>
      <w:pPr>
        <w:pStyle w:val="Normal"/>
        <w:jc w:val="both"/>
        <w:rPr/>
      </w:pPr>
      <w:r>
        <w:rPr/>
        <w:t xml:space="preserve">Занятия  проводились один раз в неделю на базе МО МВД России «Шушенский» руководителями служб и на базе  школ. </w:t>
      </w:r>
    </w:p>
    <w:p>
      <w:pPr>
        <w:pStyle w:val="Normal"/>
        <w:jc w:val="both"/>
        <w:rPr/>
      </w:pPr>
      <w:r>
        <w:rPr/>
        <w:t>В учебный план входят  встречи с руководящим составом МО МВД России «Шушенский»; знакомство учащихся со службами  МВД; правила поступления в учреждения системы МВД;  экскурсии и практические за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(общеразвивающая)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ведение  в финансовую грамотность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правной точкой реализации данного проекта послужила инициатива Министерства финансов России по реализации проекта «Содействие повышению уровня финансовой грамотности населения и развитию финансового образования в Российской Федерации». Целью реализации курса «Финансовая грамотность» является формирование специальных компетенций в области управления личными финансами у учащих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анная  программа реализовалась в 2018-2019 учебном году  для учащихся 10 классов образовательных учреждений Шушенского района. Всего прослушали курс 59 челове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профориентацион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им из главных направлений  профориентационной  работы являются  дополнительные  общеобразовательные (общеразвивающие) программы «Введение в медицинскую профессию» и «Введение в педагогическую профессию», «Введение в правоохранительные профессии», на которых  происходит погружение учащихся в  данные профессии. Многие учащиеся утверждаются в своем выборе, а многие понимают, что по данной специальности они не пойдут ни учиться, ни работать.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Свою профориентационную  деятельность мастера производственного обучения и преподаватели организуют  через коллективные и индивидуальные занятия с учащимися по предметам. Обучающиеся по программе «Водитель автомобиля»  участвуют в соревнованиях и конкурсах на лучшего знатока Правил дорожного движения, помогают в работе по техническому обслуживанию и текущему ремонту автомобиля, созданию наглядного и дидактического материал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программе «Парикмахер»  работают в салонах красоты, оказывают услуги  своим родственникам, друзьям.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ориентация учащихся осуществляется  через учебные предметы: преподаватели  знакомят  учащихся с различными видами труда и профессиями, связанными с преподаваемыми  профессиями, консультируют учащихся по вопросам, связанным с продолжением образования, связанным с профессией, по которой они обучаются, дальнейшим трудоустройством.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Для расширения  профориентационной деятельности необходима  организация обучения по программам  профориентационной направленности  по другим професс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Творческая деятельность  учащихся, достижения, участие в мероприятиях различного уровня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этом учебном году  составлено соглашение о совместной работе с центром социальной защиты населения Шушенского района. В преддверии праздника 8 марта слушательницы «Университета «Серебряный возраст» приняли  участие в мастер-классах, которые организовали для них учащиеся, обучающиеся по программе «Парикмах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образовательной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здоровьесберегающих технологий в работе с учащимися</w:t>
      </w:r>
    </w:p>
    <w:p>
      <w:pPr>
        <w:pStyle w:val="Normal"/>
        <w:jc w:val="both"/>
        <w:rPr>
          <w:b/>
          <w:b/>
        </w:rPr>
      </w:pPr>
      <w:r>
        <w:rPr/>
        <w:t xml:space="preserve">Во время учебно-воспитательного процесса в Межшкольном учебном комбинате организована охрана жизни и здоровья обучающихся и сотрудников. В комбинате собрана достаточная нормативно-правовая база деятельности по охране труда, включающая государственные, региональные, муниципальные документы и локальные акты. Оборудована пожарная сигнализация. На входе в Учреждение в течение всего рабочего времени дежурит вахтер, доступ родителей и посторонних лиц ограничен и контролируется вахтером и дежурным администратором. Для закрепления навыков правильного и четкого поведения в экстремальных ситуациях с обучающимися, педагогическими и техническими работниками регулярно проводятся инструктажи и учебные тренировки по правилам поведения и эвакуация при ЧС. Оформлен стенд по антитеррористической и пожарной безопасности. Все фиксируется в журнале по охране труда. 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Кабинеты, мастерские оснащены необходимым оборудованием, соответствующим санитарным нормам. </w:t>
      </w:r>
    </w:p>
    <w:p>
      <w:pPr>
        <w:pStyle w:val="C11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ерритория учреждения благоустроена и установлено ограждение вокруг учреждения. С</w:t>
      </w:r>
      <w:r>
        <w:rPr>
          <w:color w:val="000000"/>
          <w:sz w:val="28"/>
          <w:szCs w:val="28"/>
          <w:shd w:fill="FFFFFF" w:val="clear"/>
        </w:rPr>
        <w:t>облюдается режим проветривания и влажной уборк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доровьесберегающие технологии реализуются на </w:t>
      </w:r>
      <w:r>
        <w:rPr>
          <w:bCs/>
          <w:color w:val="000000"/>
        </w:rPr>
        <w:t>теоретических и практических занятиях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>применение разнообразных видов учебной деятельности на занят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>использование различных видов препода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>смена деятельности  на заняти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Использование современных образовательных технологий</w:t>
      </w:r>
    </w:p>
    <w:p>
      <w:pPr>
        <w:pStyle w:val="C11"/>
        <w:shd w:fill="FFFFFF" w:val="clear"/>
        <w:spacing w:before="0" w:after="0"/>
        <w:jc w:val="both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5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Межшкольного учебного комбината ориентирован на обоснованный выбор и оптимальное сочетание и соотношение методов обучения. Учитывая, что учебная деятельность на занятии   носит двусторонний характер и включает деятельность преподавателя  и деятельность ученика, преподаватели используют следующие группы методов обучения: методы организации и осуществления учебной деятельности, методы стимулирования и мотивации учебной деятельности, методы контроля и самоконтроля учебной деятельности. 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При обучении используются наиболее активно </w:t>
      </w:r>
      <w:r>
        <w:rPr>
          <w:color w:val="000000"/>
          <w:sz w:val="28"/>
          <w:szCs w:val="28"/>
        </w:rPr>
        <w:t xml:space="preserve">метод творческих проектов, информационно-коммуникативные технологии. 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спользование метода проекта  </w:t>
      </w:r>
      <w:r>
        <w:rPr>
          <w:color w:val="000000"/>
          <w:sz w:val="28"/>
          <w:szCs w:val="28"/>
        </w:rPr>
        <w:t>при обучение по программе «Парикмахер».</w:t>
      </w:r>
    </w:p>
    <w:p>
      <w:pPr>
        <w:pStyle w:val="Normal"/>
        <w:jc w:val="both"/>
        <w:rPr/>
      </w:pPr>
      <w:r>
        <w:rPr/>
        <w:t xml:space="preserve">Практическая экзаменационная работа   учащихся построена  в форме проекта, что позволяет раскрыть их  творческие способност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 ее выполнении учащиеся четко формулируют  цели и задачи, понимают межпредметные связи, составляют  таблицу расходных материалов, могут  обсчитать стоимость выполненной работы с учетом цен салонов п. Шушенское, составить  технологическую карту  последовательности выполнения работы. На последнем этапе учащиеся представляю свою работу в форме презентации. Презентации, выполненные учащимися, используются в дальнейшем при обучении последующих групп.</w:t>
      </w:r>
    </w:p>
    <w:p>
      <w:pPr>
        <w:pStyle w:val="Normal"/>
        <w:ind w:firstLine="426"/>
        <w:jc w:val="both"/>
        <w:rPr/>
      </w:pPr>
      <w:r>
        <w:rPr/>
        <w:t>Использование информационно-коммуникативных  технологии при обучении по программе «Водитель автомобиля», «Тракторист» : создание и применение в обучении мультимедийных презентаций; применение видеопособий; использование компьютерных программ по тестировани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57" w:firstLine="709"/>
        <w:jc w:val="both"/>
        <w:rPr/>
      </w:pPr>
      <w:r>
        <w:rPr/>
        <w:t xml:space="preserve">     </w:t>
      </w:r>
      <w:r>
        <w:rPr/>
        <w:t>Видеофильмы   с различными дорожно-транспортными происшествиями подбираются на каждый раздел правил. После прохождения темы, показывается видео с ДТП непосредственно ее касающееся, тем самым учащиеся могут увидеть последствия несоблюдения правил. Также идет обсуждение ДТП, о нарушенных пунктах правил и возможных действиях по предотвращению данной ситуации</w:t>
      </w:r>
    </w:p>
    <w:p>
      <w:pPr>
        <w:pStyle w:val="Normal"/>
        <w:ind w:firstLine="426"/>
        <w:jc w:val="both"/>
        <w:rPr/>
      </w:pPr>
      <w:r>
        <w:rPr/>
        <w:t xml:space="preserve">Мастера производственного обучения  разрабатывают  видеоролики, снятые с помощью автомобильного видеорегистратора в реальных дорожных условиях нашего поселка. Это позволяет улучшить применение теоретических знаний учащихся к дорожному движению. Эти видео используется  как при изучении нового материала, так и при решении практических задач. </w:t>
      </w:r>
    </w:p>
    <w:p>
      <w:pPr>
        <w:pStyle w:val="Normal"/>
        <w:jc w:val="both"/>
        <w:rPr/>
      </w:pPr>
      <w:r>
        <w:rPr/>
        <w:t>Внедрение информационных  и проектных технологий  позволило сделать существенный шаг в улучшении образовательного процесса: активизировалась познавательная деятельность обучающихся, занятия  проводились на высоком эстетическом и эмоциональном уровне, была обеспечена дифференциация обучения, повысился объѐм выполняемой работы на занятиях, усовершенствовался контроль знаний, активизировалась работа по формированию навыков исследовательской деятель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ополнительные общеобразовательные (общеразвивающие) программы, программы профессионального обучения реализованы в полном объеме. Пропущенные по причине болезни педагогов, занятия компенсируются дополнительными занятиями и заменами, а также за счёт интеграции и объединения ча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образовательные программы и программы профессионального обучения  актуальны, на них имеется социальный заказ, они ориентированы на формирование и развитие индивидуальных способностей и возможностей обучающихся, социальную адаптацию, получение предпрофессиональной подготовки и профессиональных навыков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с педагогическими кадрам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став  учреждения соответствует условиям реализации дополнительных образовательных программ и программ профессионального обучения. Всего в учреждении работает </w:t>
      </w:r>
      <w:r>
        <w:rPr>
          <w:bCs/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 xml:space="preserve">сотрудника,  из них </w:t>
      </w:r>
      <w:r>
        <w:rPr>
          <w:bCs/>
          <w:color w:val="000000"/>
          <w:sz w:val="28"/>
          <w:szCs w:val="28"/>
        </w:rPr>
        <w:t xml:space="preserve"> 9  </w:t>
      </w:r>
      <w:r>
        <w:rPr>
          <w:color w:val="000000"/>
          <w:sz w:val="28"/>
          <w:szCs w:val="28"/>
        </w:rPr>
        <w:t xml:space="preserve">педагогических работников. Из  всего числа педагогических работников  3 человек – внешние совместители, преподаватели  дополнительных образовательных программ «Введение  в педагогическую профессию», «Введение в медицинскую профессию», «Основы финансовой грамотности».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ысшее профессиональное образование имеют </w:t>
      </w:r>
      <w:r>
        <w:rPr>
          <w:b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человек, из них педагогическое </w:t>
      </w:r>
      <w:r>
        <w:rPr>
          <w:bCs/>
          <w:color w:val="000000"/>
          <w:sz w:val="28"/>
          <w:szCs w:val="28"/>
        </w:rPr>
        <w:t xml:space="preserve">3 человека. </w:t>
      </w:r>
      <w:r>
        <w:rPr>
          <w:color w:val="000000"/>
          <w:sz w:val="28"/>
          <w:szCs w:val="28"/>
        </w:rPr>
        <w:t xml:space="preserve">Среднее профессиональное образование – </w:t>
      </w:r>
      <w:r>
        <w:rPr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работника, из них педагогическое </w:t>
      </w:r>
      <w:r>
        <w:rPr>
          <w:bCs/>
          <w:color w:val="000000"/>
          <w:sz w:val="28"/>
          <w:szCs w:val="28"/>
        </w:rPr>
        <w:t xml:space="preserve">1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ую квалификационную  категорию  имеют  3  педагога; первую квалификационную категорию имеют  4  педагога.  3 педагога  не имеют категорий по причине  небольшого стажа работы в данном учрежден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За мастерами  производственного обучения, с малым опытом работы, закреплен наставник из опытных коллег,  который  посетил и проанализировал занятия по практическому вождению.  Было посещено 2 занятия в течение учебного года.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b/>
        </w:rPr>
        <w:t xml:space="preserve">Методическое сопровождение образовательного процесс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ажнейшим средством повышения педагогического мастерства учителей комбината является </w:t>
      </w:r>
      <w:r>
        <w:rPr>
          <w:bCs/>
        </w:rPr>
        <w:t>методическая работа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2018-19 учебном году педагогический коллектив работал над методической темой: «Дополнительные  (общеобразовательные) общеразвивающие программы, программы профессионального обучения: требования к реализации ».</w:t>
      </w:r>
    </w:p>
    <w:p>
      <w:pPr>
        <w:pStyle w:val="Normal"/>
        <w:ind w:firstLine="709"/>
        <w:jc w:val="both"/>
        <w:rPr/>
      </w:pPr>
      <w:r>
        <w:rPr/>
        <w:t>В течение учебного года было проведено  четыре, один из них  тематический,  педагогический совет «Требования к реализации программ профессиональной подготовки «Водитель транспортных средств категории «С»». На педсоветах   обсуждали и принимали определённые решения по повышению качества преподавания, рассматривались вопросы качества реализации образовательных программ, успеваемость и посещаемость обучащихся,  допуск обучащихся к сдаче выпускных экзаменов. В рамках аттестации на первую квалификационную категорию педагог  делился   опытом своей педагогической деятельно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 2018-2019 учебный год  педагогический коллектив учебного комбината запланировал работу над темой: «Профстандарт: изучение, внедрение».</w:t>
      </w:r>
    </w:p>
    <w:p>
      <w:pPr>
        <w:pStyle w:val="11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ле данной темы был определен круг задач методической работы:</w:t>
      </w:r>
    </w:p>
    <w:p>
      <w:pPr>
        <w:pStyle w:val="11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 работу по изучению  профстандартов преподавателей и мастеров производственного обучения;</w:t>
      </w:r>
    </w:p>
    <w:p>
      <w:pPr>
        <w:pStyle w:val="11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зработка корпоративной модели  профстандарт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родителями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  2018-2019 учебном году работа с родителями проводилась в форме личных встреч преподавателей и  родителей учащихся, присутствовали на  родительских собраниях  в школах.  Родителей познакомили с нормативными документами учреждения, особенностями обучения по  специальностям и направлениям, формами проведения итоговой и  промежуточной аттестации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: </w:t>
      </w:r>
    </w:p>
    <w:p>
      <w:pPr>
        <w:pStyle w:val="Normal"/>
        <w:ind w:left="284" w:hanging="0"/>
        <w:jc w:val="both"/>
        <w:rPr/>
      </w:pPr>
      <w:r>
        <w:rPr/>
        <w:t xml:space="preserve">В 2018-2019 учебном году укрепить партнерские отношения родителей и преподавателей Межшкольного учебного комбината. Организовать совместные мероприятия для родителей и учащих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ледующем учебном году планируем обратить особое внимание на следующие задачи: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работу над единой методической темой «Профстандарт: изучение, внедрение»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ать и внедрять в практику новые информационные технолог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Необходимо далее расширять рамки взаимообмена опытом преподавания: ввести в практику открытые уроки, организовывать взаимопосещение занятий, проводить в учреждении открытые недели по профессии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ям и мастерам производственного обучения  организовать методическая помощь по изучению современных методик  проведения занятий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ть информационное обеспечение Межшкольного учебного комбинат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рамках тематического контроля проводить контроль по вопросам наполняемости (ежемесячный мониторинг) групп и выполнения образовательных программ. </w:t>
      </w:r>
    </w:p>
    <w:p>
      <w:pPr>
        <w:pStyle w:val="Normal"/>
        <w:ind w:left="6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>
      <w:rFonts w:cs="Times New Roman"/>
    </w:rPr>
  </w:style>
  <w:style w:type="character" w:styleId="C5">
    <w:name w:val="c5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i">
    <w:name w:val="jui"/>
    <w:basedOn w:val="Normal"/>
    <w:qFormat/>
    <w:pPr>
      <w:ind w:firstLine="369"/>
      <w:jc w:val="both"/>
    </w:pPr>
    <w:rPr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1"/>
    <w:basedOn w:val="Normal"/>
    <w:qFormat/>
    <w:pPr>
      <w:spacing w:lineRule="atLeast" w:line="270" w:before="280" w:after="24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51:00Z</dcterms:created>
  <dc:creator>А.Н. Докукин</dc:creator>
  <dc:description/>
  <dc:language>en-US</dc:language>
  <cp:lastModifiedBy>Admin</cp:lastModifiedBy>
  <cp:lastPrinted>2019-06-11T12:27:00Z</cp:lastPrinted>
  <dcterms:modified xsi:type="dcterms:W3CDTF">2019-06-12T12:51:00Z</dcterms:modified>
  <cp:revision>2</cp:revision>
  <dc:subject/>
  <dc:title>Муниципальное образовательное учреждение дополнительного образования детей</dc:title>
</cp:coreProperties>
</file>