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3 к     приказу 4  от01.09.2016г.</w:t>
      </w:r>
    </w:p>
    <w:p>
      <w:pPr>
        <w:sectPr>
          <w:footerReference w:type="default" r:id="rId2"/>
          <w:type w:val="nextPage"/>
          <w:pgSz w:w="11906" w:h="16838"/>
          <w:pgMar w:left="7513" w:right="113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4" w:hanging="0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164" w:hanging="0"/>
        <w:jc w:val="center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Положение об организации практического обучения вождению автомобиля  и трактора</w:t>
      </w:r>
    </w:p>
    <w:p>
      <w:pPr>
        <w:pStyle w:val="Normal"/>
        <w:shd w:fill="FFFFFF" w:val="clear"/>
        <w:ind w:left="164" w:hanging="0"/>
        <w:jc w:val="center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муниципального бюджетного образовательного учреждения дополнительного образования «Межшкольный учебный комбинат» </w:t>
      </w:r>
    </w:p>
    <w:p>
      <w:pPr>
        <w:pStyle w:val="Normal"/>
        <w:shd w:fill="FFFFFF" w:val="clear"/>
        <w:spacing w:lineRule="exact" w:line="295" w:before="338" w:after="0"/>
        <w:ind w:right="22" w:firstLine="71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астером производственного обучения закрепляется групп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хся. Количество учащихся в группе определяется учебной годовой </w:t>
      </w:r>
      <w:r>
        <w:rPr>
          <w:rFonts w:cs="Times New Roman" w:ascii="Times New Roman" w:hAnsi="Times New Roman"/>
          <w:sz w:val="24"/>
          <w:szCs w:val="24"/>
        </w:rPr>
        <w:t>нагрузкой мастера и количеством часов определенных программой подготовки водителей определенной категории.</w:t>
      </w:r>
    </w:p>
    <w:p>
      <w:pPr>
        <w:pStyle w:val="Normal"/>
        <w:shd w:fill="FFFFFF" w:val="clear"/>
        <w:spacing w:lineRule="exact" w:line="295"/>
        <w:ind w:left="7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бучающихся  производится в первые  дни занятий. Мастер отрабатывает с учеником первое упражнение не требующее затрат на ГСМ. Записывает все данные ученика (домашний адрес, телефон, рабочие телефоны родителей и данные родителей). Знакомит ученика с правилами организации практического обучения. Первое упражнение оформляется в путевом листе и дневнике мастера. Запись в книжку индивидуального вождения делается позже по мере оформления.</w:t>
      </w:r>
    </w:p>
    <w:p>
      <w:pPr>
        <w:pStyle w:val="Normal"/>
        <w:shd w:fill="FFFFFF" w:val="clear"/>
        <w:spacing w:lineRule="exact" w:line="295"/>
        <w:ind w:left="7" w:right="14" w:firstLine="71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ГСМ на индивидуальное практическое вождение осуществляется за счет средств обучающихся и (или) родителей (законных представителей)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согласия мастера количество учащихся в группе может превышать </w:t>
      </w:r>
      <w:r>
        <w:rPr>
          <w:rFonts w:cs="Times New Roman" w:ascii="Times New Roman" w:hAnsi="Times New Roman"/>
          <w:sz w:val="24"/>
          <w:szCs w:val="24"/>
        </w:rPr>
        <w:t>расчетный норматив. В этом случае додается приказ об установлении повышенной месячной нормы учебной нагрузки соответствующей количеству учащихся и часов практических занятий, необходимых для обучения закрепленных школьников.</w:t>
      </w:r>
    </w:p>
    <w:p>
      <w:pPr>
        <w:pStyle w:val="Normal"/>
        <w:shd w:fill="FFFFFF" w:val="clear"/>
        <w:spacing w:lineRule="exact" w:line="295"/>
        <w:ind w:left="14" w:right="7" w:firstLine="8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школьников, не закрепленных за штат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стерами, а также в случае временной нетрудоспособности мастера могут </w:t>
      </w:r>
      <w:r>
        <w:rPr>
          <w:rFonts w:cs="Times New Roman" w:ascii="Times New Roman" w:hAnsi="Times New Roman"/>
          <w:sz w:val="24"/>
          <w:szCs w:val="24"/>
        </w:rPr>
        <w:t xml:space="preserve">привлекаться на условиях почасовой оплаты работники предприятий,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й и организаций, сторонние лица, имеющие соответствующую квалификацию, используя для этого учебный транспорт комбината.</w:t>
      </w:r>
    </w:p>
    <w:p>
      <w:pPr>
        <w:pStyle w:val="Normal"/>
        <w:shd w:fill="FFFFFF" w:val="clear"/>
        <w:spacing w:lineRule="exact" w:line="295"/>
        <w:ind w:left="7" w:right="7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мастера (болезнь, отпуск и т.д.) его заменяют другие мастера. При этом дополнительная оплата производится только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м случае, если часы замещения выходят за пределы основной учебной </w:t>
      </w:r>
      <w:r>
        <w:rPr>
          <w:rFonts w:cs="Times New Roman" w:ascii="Times New Roman" w:hAnsi="Times New Roman"/>
          <w:sz w:val="24"/>
          <w:szCs w:val="24"/>
        </w:rPr>
        <w:t>нагрузки замещающего мастера.</w:t>
      </w:r>
    </w:p>
    <w:p>
      <w:pPr>
        <w:pStyle w:val="Normal"/>
        <w:shd w:fill="FFFFFF" w:val="clear"/>
        <w:spacing w:lineRule="exact" w:line="295"/>
        <w:ind w:left="22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ткой организации практических занятий мастер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ственного обучения составляет график занятий рассчитанный на полгода. Для составления графика мастер на первом занятии записывает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данные ученика - школа, класс, домашний адрес, телефон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 работы родителей, рабочие телефоны родителей, расписания занятий, </w:t>
      </w:r>
      <w:r>
        <w:rPr>
          <w:rFonts w:cs="Times New Roman" w:ascii="Times New Roman" w:hAnsi="Times New Roman"/>
          <w:sz w:val="24"/>
          <w:szCs w:val="24"/>
        </w:rPr>
        <w:t xml:space="preserve">кружков. </w:t>
      </w:r>
    </w:p>
    <w:p>
      <w:pPr>
        <w:pStyle w:val="Normal"/>
        <w:shd w:fill="FFFFFF" w:val="clear"/>
        <w:spacing w:lineRule="exact" w:line="295"/>
        <w:ind w:lef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актических занятий не должен прерываться на время каникул. График доводится до сведения учащихся группы. Ученики имеют право представить свои предложения по изменению личного расписания занятий обучения вождению.</w:t>
      </w:r>
    </w:p>
    <w:p>
      <w:pPr>
        <w:pStyle w:val="Normal"/>
        <w:shd w:fill="FFFFFF" w:val="clear"/>
        <w:spacing w:lineRule="exact" w:line="295"/>
        <w:ind w:left="7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нятий по графику должно соответствовать времени отрабатываемого упражнения. За один раз, как правило, отрабатывается одно упражнение.</w:t>
      </w:r>
    </w:p>
    <w:p>
      <w:pPr>
        <w:pStyle w:val="Normal"/>
        <w:shd w:fill="FFFFFF" w:val="clear"/>
        <w:spacing w:lineRule="exact" w:line="295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график учебных занятий, мастер планирует рабочий день таким образом, чтобы дневная учебная нагрузка не превышала 8 часов. Распорядок рабочего времени может устанавливать сам мастер. В этом случае мастер планирует недельное расписание на текущие полгода, которое утверждается администрацией комбината.</w:t>
      </w:r>
    </w:p>
    <w:p>
      <w:pPr>
        <w:pStyle w:val="Normal"/>
        <w:shd w:fill="FFFFFF" w:val="clear"/>
        <w:spacing w:lineRule="exact" w:line="295"/>
        <w:ind w:left="7" w:right="1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, записанный в график, не явился на занятия, то мастер производственного обучения принимает необходимые меры для проведения занятия и если эти действия не дали положительного результата записывает в журнал пропуска занятий.</w:t>
      </w:r>
    </w:p>
    <w:p>
      <w:pPr>
        <w:pStyle w:val="Normal"/>
        <w:shd w:fill="FFFFFF" w:val="clear"/>
        <w:spacing w:lineRule="exact" w:line="295"/>
        <w:ind w:left="14" w:right="7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занятия мастер записывает в путевой лист фамилию, имя ученика, номер отрабатываемого упражнения, показания спидометра, время начала занятий и сообщает об этом ученику. По окончанию занятия мастер производит разбор проведенного занятия, выставляет оценку, в путевом листе и индивидуальной книжке обучаемого, записывает новые показания спидометра и времени дает ученику письменно подтвердить запись, касающуюся отработанного упражнения.</w:t>
      </w:r>
    </w:p>
    <w:p>
      <w:pPr>
        <w:pStyle w:val="Normal"/>
        <w:shd w:fill="FFFFFF" w:val="clear"/>
        <w:spacing w:lineRule="exact" w:line="295"/>
        <w:ind w:left="7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а занятий по причине плохих погодных условий оформляется приказом директора комбината (или лица его замещающего) по письменному представлению мастера. Мастер вправе сам распоряжаться рабочим временем в дни отмены занятий по погодным условиям с учетом выполнения предусмотренного законодательством недельной продолжительности рабочего времени - 36 часов в неделю на одну ставку. </w:t>
      </w:r>
    </w:p>
    <w:sectPr>
      <w:footerReference w:type="default" r:id="rId3"/>
      <w:type w:val="nextPage"/>
      <w:pgSz w:w="11906" w:h="16838"/>
      <w:pgMar w:left="1741" w:right="1622" w:gutter="0" w:header="0" w:top="11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7:00Z</dcterms:created>
  <dc:creator>AvtoDelo</dc:creator>
  <dc:description/>
  <cp:keywords/>
  <dc:language>en-US</dc:language>
  <cp:lastModifiedBy>Admin</cp:lastModifiedBy>
  <cp:lastPrinted>2016-01-24T20:48:00Z</cp:lastPrinted>
  <dcterms:modified xsi:type="dcterms:W3CDTF">2017-04-14T08:14:00Z</dcterms:modified>
  <cp:revision>10</cp:revision>
  <dc:subject/>
  <dc:title>Муниципальное образовательное учреждение «Межшкольный учебный комбинат</dc:title>
</cp:coreProperties>
</file>