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 к приказу</w:t>
      </w:r>
    </w:p>
    <w:p>
      <w:pPr>
        <w:pStyle w:val="Heading2"/>
        <w:shd w:fill="FFFFFF" w:val="clear"/>
        <w:spacing w:before="0" w:after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№  </w:t>
      </w:r>
      <w:r>
        <w:rPr>
          <w:b w:val="false"/>
          <w:sz w:val="24"/>
          <w:szCs w:val="24"/>
        </w:rPr>
        <w:t>2 от 01.09.2016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авила поведения учащихся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униципального  бюджетного образовательного  учреждения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дополнительного образования  </w:t>
      </w:r>
    </w:p>
    <w:p>
      <w:pPr>
        <w:pStyle w:val="Heading2"/>
        <w:shd w:fill="FFFFFF" w:val="clear"/>
        <w:spacing w:before="0" w:after="0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Межшкольный учебный комбинат»</w:t>
      </w:r>
    </w:p>
    <w:p>
      <w:pPr>
        <w:pStyle w:val="Style14"/>
        <w:shd w:fill="FFFFFF" w:val="clear"/>
        <w:spacing w:lineRule="atLeast" w:line="225" w:before="0" w:after="75"/>
        <w:jc w:val="center"/>
        <w:rPr>
          <w:rStyle w:val="StrongEmphasis"/>
          <w:color w:val="000000"/>
          <w:sz w:val="18"/>
          <w:szCs w:val="18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14"/>
        <w:shd w:fill="FFFFFF" w:val="clear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Общие положения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Правила поведения учащихся  в муниципальном бюджетном образовательном учреждении дополнительного образования  «Межшкольный учебный комбинат» (в дальнейшем   «Правила») устанавливают нормы поведения учеников в здании и на  территории  Межшкольного учебного комбината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тоящий документ разработан в соответствии Конвенцией  о правах ребенка,  </w:t>
      </w:r>
      <w:r>
        <w:rPr>
          <w:rFonts w:cs="Times New Roman" w:ascii="Times New Roman" w:hAnsi="Times New Roman"/>
          <w:color w:val="000001"/>
        </w:rPr>
        <w:t xml:space="preserve">Федеральным законом № 273-ФЗ «Об образовании в Российской Федерации» от 29.12.2012 подпункт 1 пункта 3 статьи 28 , </w:t>
      </w:r>
      <w:r>
        <w:rPr>
          <w:rFonts w:cs="Times New Roman" w:ascii="Times New Roman" w:hAnsi="Times New Roman"/>
          <w:color w:val="000000"/>
          <w:sz w:val="24"/>
          <w:szCs w:val="24"/>
        </w:rPr>
        <w:t>Уставом  Межшкольного учебного комбината, утверждённого Постановлением администрации Шушенского района  №274 от 25.08.2015.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Цель настоящих Правил: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- создание в Межшкольном  учебном  комбинате   благоприятной   рабочей обстановки, способствующей успешной учебе каждого     ученика, безопасных условий пребывания в   Межшкольном учебном комбинате  и на ее территории;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-воспитание уважения к человеческой личности, развитие навыков культурного     поведения в обществе.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 </w:t>
      </w:r>
      <w:r>
        <w:rPr>
          <w:rStyle w:val="StrongEmphasis"/>
          <w:color w:val="000000"/>
        </w:rPr>
        <w:t>1.Учащийся имеет  право: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1.1.На получение бесплатного образования в соответствии с государственными образовательными стандартами.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1.2.  На перевод в другое образовательное учреждение, реализующее образовательную программу соответствующего уровня;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1.3. Учащийся не может быть снят с уроков для выполнения какой-либо работы, не связанной с учебным процессом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1.4.  На  объективную оценку своих знаний, разъяснение оснований и критериев поставленной оценки. На право знать о поставленных оценках, как за устные, так и за письменные ответы. Конфиденциальность сообщения информации об оценке за письменные работы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1.5.На апелляцию по поводу объективности выставления оценки за письменную контрольную работу, если он не согласен с ней. Апелляция подается заместителю директора по учебно-производственной  работе в течение двух дней, после объявления оценки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1.6. На пользование школьным имуществом, которое возвращается учителю по окончанию занятий в сохранном виде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1.7. На заблаговременное уведомление о сроках и объеме письменных контрольных работ, проводимых в соответствии с графиком, с учетом того, что в течение недели не может быть проведено более двух аттестационных работ (в том числе контрольных работ и сочинений).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1.8. На отдых в перерывах между уроками и в каникулярное время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1.9. На получение консультации в случае пропуска урока по уважительной причине в соответствии  с графиком работы Межшкольного учебного комбината и преподавателя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1.10.Право на уважение своего человеческого достоинства, на свободу совести, информации, свободное выражение собственных мыслей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1.11. Право на участие в общественных организациях, свободу ассоциаций и мирных собраний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1.12.Право  на   поощрения и  взыскания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1.13.На отстаивание своих взглядов и убеждений при обсуждений спорных и неоднозначных вопросов в корректной форме. Изложение преподавателю, директору МУК   своих проблем и получение от них помощи, объяснений, ответов.</w:t>
      </w:r>
    </w:p>
    <w:p>
      <w:pPr>
        <w:pStyle w:val="Style14"/>
        <w:shd w:fill="FFFFFF" w:val="clear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2.Право на условия обучения и воспитания, гарантирующие охрану и укрепления здоровья.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 xml:space="preserve">2.1.Право на отдых. 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2.2. Право на защиту от экологической эксплуатации и от выполнения любой работы, опасной для здоровья ребенка и препятствующей получению им образования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2.3. На защиту от применения методов физического и психического насилия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3.Обязанности учащихся: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3.1. Добросовестно учиться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3.2. Достойно, культурно вести себя в Межшкольном учебном комбинате  и за его пределами, заботиться  о чести и поддержании традиций школы, ее авторитете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3.3. Уважать честь и достоинство других учащихся и работников  Межшкольного учебного комбината.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3.4.Беречь имущество, соблюдать чистоту и порядок на территории Межшкольного учебного комбината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3.5.Принимать участие в мероприятиях по благоустройству территории Межшкольного учебного комбината, уборке классов и дежурствах, при их согласии и согласии родителей (законных представителей)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3.6.Уважать право собственности и понимать, что школьные принадлежности, одежда и прочие вещи участников образовательного процесса, находящиеся в Межшкольном учебном комбинате принадлежат их владельцам. Найденную чужую вещь необходимо сдать  дежурному администратору или учителю.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3.7.Приходить в Межшкольный учебный комбинат за 15 минут до начала занятий, снимать в гардеробе верхнюю одежду, пройти  в  кабинет  и  приготовить все необходимые учебные принадлежности к предстоящему  занятию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3.8.Приносить на занятия все необходимые учебники, тетради, пособия, инструменты и письменные принадлежности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3.9.Выполнять домашние задания в установленные сроки.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3.10. Выполнять требования работников школы по  выполнению правил внутреннего распорядка. Придерживаться правил поведения, установленных учителем на занятиях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3.11.В случае пропуска занятий приносить записку от родителей (законных представителей) или справку из медицинского учреждения.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hd w:fill="FFFFFF" w:val="clear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4.Общие правила поведения учащихся: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rStyle w:val="StrongEmphasis"/>
          <w:color w:val="000000"/>
        </w:rPr>
        <w:t>Поведение учащихся на уроке: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4.1. Не отвлекаться самому и не отвлекать других учащихся от занятий, так как этим  нарушается право других учащихся на получение необходимых знаний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4.2. Рекомендуется вставать при входе в класс учителя или любого взрослого,   приветствуя их, при желании ответить или задать вопрос учителю – поднять руку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4.3.  Время перемены – личное время каждого учащегося, которое он может проводить  по своему усмотрению, не мешая при этом другим. Во время перемен учащийся должен навести порядок на своем рабочем месте; приготовить все необходимое к следующему уроку; выйти из кабинета, если попросит учитель; не мешать отдыхать другим учащимся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4.4. Внешний вид учащихся должен соответствовать следующим требованиям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одежда должна соответствовать официальной обстановке учебного заведения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цвет волос и ногтей, макияж не должны быть вызывающими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недопустимо ношение одежды, подчеркивающий принадлежность к какому-либо молодежному  или общественному движению,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не разрешается находиться в школе в верхней одежде, без особых на то причин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rStyle w:val="StrongEmphasis"/>
          <w:b w:val="false"/>
          <w:color w:val="000000"/>
        </w:rPr>
        <w:t>4.5</w:t>
      </w:r>
      <w:r>
        <w:rPr>
          <w:rStyle w:val="StrongEmphasis"/>
          <w:color w:val="000000"/>
        </w:rPr>
        <w:t>.</w:t>
      </w:r>
      <w:r>
        <w:rPr>
          <w:color w:val="000000"/>
        </w:rPr>
        <w:t>Выполнять требования работников школы по  выполнению правил внутреннего распорядка. Придерживаться правил поведения, установленных учителем на занятиях.</w:t>
      </w:r>
    </w:p>
    <w:p>
      <w:pPr>
        <w:pStyle w:val="Style14"/>
        <w:shd w:fill="FFFFFF" w:val="clear"/>
        <w:spacing w:lineRule="atLeast" w:line="225" w:before="0" w:after="75"/>
        <w:jc w:val="center"/>
        <w:rPr>
          <w:color w:val="000000"/>
        </w:rPr>
      </w:pPr>
      <w:r>
        <w:rPr>
          <w:rStyle w:val="StrongEmphasis"/>
          <w:color w:val="000000"/>
        </w:rPr>
        <w:t>5.Учащимся запрещается: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5.1. Приносить оружие (в том числе ножи), взрывчатые, огнеопасные вещества; спиртные напитки, сигареты, наркотики и другие одурманивающие средства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5.2.    Курение на территории Межшкольного учебного комбината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5.3. Пользоваться во время занятий средствами мобильной связи, плеерами. Употреблять жевательную резинку, как во время занятий, так и на переменах.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5.4. Использовать непристойные выражения и жесты.</w:t>
      </w:r>
    </w:p>
    <w:p>
      <w:pPr>
        <w:pStyle w:val="Style14"/>
        <w:shd w:fill="FFFFFF" w:val="clear"/>
        <w:spacing w:lineRule="atLeast" w:line="225" w:before="0" w:after="75"/>
        <w:jc w:val="both"/>
        <w:rPr/>
      </w:pPr>
      <w:r>
        <w:rPr>
          <w:color w:val="000000"/>
        </w:rPr>
        <w:t>5.5.Допускать запугивания, издевательства, унижение личности, а также дискриминация по национальному или расовому признаку, имущественному положению, вероисповеданию и другим причинам  - по отношению к любому человеку.</w:t>
      </w:r>
    </w:p>
    <w:p>
      <w:pPr>
        <w:pStyle w:val="Style14"/>
        <w:shd w:fill="FFFFFF" w:val="clear"/>
        <w:spacing w:lineRule="atLeast" w:line="225" w:before="0" w:after="75"/>
        <w:jc w:val="both"/>
        <w:rPr>
          <w:color w:val="000000"/>
        </w:rPr>
      </w:pPr>
      <w:r>
        <w:rPr>
          <w:color w:val="000000"/>
        </w:rPr>
        <w:t>5.6. Выходить из  Межшкольного учебного комбината  в учебные часы без разрешения преподавателя или дежурного администратора.</w:t>
      </w:r>
    </w:p>
    <w:p>
      <w:pPr>
        <w:pStyle w:val="Style14"/>
        <w:shd w:fill="FFFFFF" w:val="clear"/>
        <w:spacing w:lineRule="atLeast" w:line="225" w:before="0" w:after="75"/>
        <w:jc w:val="both"/>
        <w:rPr>
          <w:b/>
          <w:b/>
          <w:bCs/>
          <w:color w:val="000000"/>
        </w:rPr>
      </w:pPr>
      <w:r>
        <w:rPr>
          <w:color w:val="000000"/>
        </w:rPr>
        <w:t>5.7. Опаздывать на занятия.</w:t>
      </w:r>
      <w:r>
        <w:rPr>
          <w:b/>
          <w:bCs/>
          <w:color w:val="000000"/>
        </w:rPr>
        <w:t> </w:t>
      </w:r>
    </w:p>
    <w:p>
      <w:pPr>
        <w:pStyle w:val="Style14"/>
        <w:shd w:fill="FFFFFF" w:val="clear"/>
        <w:spacing w:lineRule="atLeast" w:line="225" w:before="0" w:after="75"/>
        <w:jc w:val="both"/>
        <w:rPr>
          <w:bCs/>
          <w:color w:val="000000"/>
        </w:rPr>
      </w:pPr>
      <w:r>
        <w:rPr>
          <w:bCs/>
          <w:color w:val="000000"/>
        </w:rPr>
        <w:t>5.8. Самовольно покидать Межшкольный учебный комбинат. Преподаватель или администрация комбината может отпустить учащегося с занятий только при наличии заявления от родителей или лиц, их замещающих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2"/>
      <w:type w:val="nextPage"/>
      <w:pgSz w:w="11906" w:h="16838"/>
      <w:pgMar w:left="1701" w:right="1134" w:gutter="0" w:header="0" w:top="71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5"/>
        </w:tabs>
        <w:ind w:left="100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3T04:43:00Z</dcterms:created>
  <dc:creator>User</dc:creator>
  <dc:description/>
  <cp:keywords/>
  <dc:language>en-US</dc:language>
  <cp:lastModifiedBy>Библиотека</cp:lastModifiedBy>
  <cp:lastPrinted>2016-12-06T18:39:00Z</cp:lastPrinted>
  <dcterms:modified xsi:type="dcterms:W3CDTF">2016-12-06T11:40:00Z</dcterms:modified>
  <cp:revision>5</cp:revision>
  <dc:subject/>
  <dc:title>Приложение к приказу</dc:title>
</cp:coreProperties>
</file>