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иректор  М.А. Лазаре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 xml:space="preserve">Публичный докла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 xml:space="preserve">о деятельности муниципального бюджетного образователь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 xml:space="preserve">«Межшкольный учебный комбинат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44"/>
          <w:szCs w:val="44"/>
        </w:rPr>
        <w:t>по итогам 2014-2015 учебного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. Ильичево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Шушенский район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расноярский край</w:t>
      </w:r>
    </w:p>
    <w:p>
      <w:pPr>
        <w:pStyle w:val="Normal"/>
        <w:ind w:right="17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7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Ильичево</w:t>
      </w:r>
    </w:p>
    <w:p>
      <w:pPr>
        <w:pStyle w:val="Normal"/>
        <w:ind w:right="17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 доклад  МБОУ  «Межшкольный  учебный  комбинат»  способ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ю  информационной  открытости  и  прозрачности  муниципального  бюджетного образовательного  учреждения  (далее  –  учебный  комбинат)  и  является  формой  широкого информирования общественности, прежде всего родительской, об образовательной деятельности комбината,  основных  результатах, проблемах  его  функционирования  и  развития  за  период 2014-2015 учебный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ункции Доклада: 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бщественности об особенностях организации образовательного процесса;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чёт  о  выполнении муниципального   заказа  на  профессиональное    образование  на  2014 – 2015 учебный год; 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финансово-хозяйственной деятельности; 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щественного признания достижений комбината; 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 внимания  общественности,  органов  государственной  власти  и  органов местного самоуправления к проблемам  учреждения; 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 круга  социальных  партнеров,  повышение  эффективности  их  деятельности в интересах  учреждения; 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общественности к оценке деятельности комбината, разработке предложений и планированию деятельности по ее развит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доклад публикуется для родителей (законных представителей) обучаю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мих обучающихся, учредителя, социальных партнёров комбината, местной общественности.  Публичный доклад утверждается директ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школы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 бюджетное  образовательное  учреждение   «Межшкольный  учебный  комбинат»  является    </w:t>
      </w:r>
      <w:r>
        <w:rPr>
          <w:rStyle w:val="FontStyle11"/>
          <w:rFonts w:cs="Times New Roman" w:ascii="Times New Roman" w:hAnsi="Times New Roman"/>
          <w:i w:val="false"/>
          <w:iCs w:val="false"/>
          <w:sz w:val="24"/>
          <w:szCs w:val="24"/>
        </w:rPr>
        <w:t xml:space="preserve">некоммерческой организацией, созданной администрацией Шушенского района для оказания услуг в целях обеспечения реализации предусмотренных законодательством Российской Федерации полномочий в сфере образования.  </w:t>
      </w:r>
    </w:p>
    <w:p>
      <w:pPr>
        <w:pStyle w:val="ConsPlusNonformat"/>
        <w:widowControl/>
        <w:jc w:val="both"/>
        <w:rPr>
          <w:rStyle w:val="FontStyle11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учреждения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бюджетное общеобразовательное учреждение «Межшкольный учебный комбинат»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>: Лазарев Михаил Александрович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директора по учебно-производственной  работе: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ева Галина Васильевна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</w:t>
      </w:r>
      <w:r>
        <w:rPr>
          <w:rFonts w:cs="Times New Roman" w:ascii="Times New Roman" w:hAnsi="Times New Roman"/>
          <w:sz w:val="24"/>
          <w:szCs w:val="24"/>
        </w:rPr>
        <w:t xml:space="preserve">: 662733, Красноярский край, Шушенский район, поселок Ильичево, улица Московская 15,  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ma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fr-FR"/>
        </w:rPr>
        <w:t>ypk.lazarev@yandex.ru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ypkilich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с, телефон</w:t>
      </w:r>
      <w:r>
        <w:rPr>
          <w:rFonts w:cs="Times New Roman" w:ascii="Times New Roman" w:hAnsi="Times New Roman"/>
          <w:sz w:val="24"/>
          <w:szCs w:val="24"/>
        </w:rPr>
        <w:t xml:space="preserve"> (39139)26590,  26590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зен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право ведения  образовательной деятельности  серии РО № 044094, рег. № 6871-л от 19.04.2012, сроком действия бессрочно</w:t>
      </w:r>
      <w:r>
        <w:rPr>
          <w:rFonts w:cs="Times New Roman" w:ascii="Times New Roman" w:hAnsi="Times New Roman"/>
          <w:sz w:val="24"/>
          <w:szCs w:val="24"/>
        </w:rPr>
        <w:t xml:space="preserve"> Службой по контролю в области образования Красноярского края.                 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редитель: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Шушенский район. Полномочия учредителя от имени муниципального  образования Шушенский район осуществляет администрация  Шушенского района.      Красноярский край, Шушенский район, п. Шушенское, ул. Ленина 64, тел-8(39139)3185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 школ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а: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о внесении записи в Единый государственный реестр юридических лиц, серия 24 № 005913096, дата 24.11.2011 за государственным регистрационным номером 2112442009711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о постановке на учёт в налоговом органе юридического лица, образованного в соответствии с законодательством Российской Федерации по месту нахождения на территории Российской Федерации. Серия 24 № 005913097, дата постановки на учёт 07.05.2001.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о государственной аккредитации: № 3570 (приказ службы по контролю в области образования от 16.05.2013 года №178-ак), срок действия – до 2025 года.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Устав</w:t>
      </w:r>
      <w:r>
        <w:rPr>
          <w:rFonts w:cs="Times New Roman" w:ascii="Times New Roman" w:hAnsi="Times New Roman"/>
          <w:bCs/>
          <w:sz w:val="24"/>
          <w:szCs w:val="24"/>
        </w:rPr>
        <w:t>, утверждённый  Постановлением администрации Шушенского района от 16.03.2012 года.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состава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1503071766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255.8pt" filled="f" o:ole="">
            <v:imagedata r:id="rId3" o:title=""/>
          </v:shape>
          <o:OLEObject Type="Embed" ProgID="Excel.Sheet.12" ShapeID="ole_rId2" DrawAspect="Content" ObjectID="_209778175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51"/>
        <w:gridCol w:w="1151"/>
        <w:gridCol w:w="1151"/>
        <w:gridCol w:w="1151"/>
        <w:gridCol w:w="1151"/>
        <w:gridCol w:w="1152"/>
        <w:gridCol w:w="1152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и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, водитель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ЭВ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посел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селк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ж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ыре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борс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йон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ендерный  состав обучающихся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 - водитель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ЭВМ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6"/>
        <w:gridCol w:w="1278"/>
        <w:gridCol w:w="925"/>
        <w:gridCol w:w="943"/>
        <w:gridCol w:w="1101"/>
        <w:gridCol w:w="1112"/>
        <w:gridCol w:w="194"/>
        <w:gridCol w:w="940"/>
        <w:gridCol w:w="407"/>
        <w:gridCol w:w="473"/>
        <w:gridCol w:w="1278"/>
      </w:tblGrid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обучения 11 класс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ист-шофер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икмахер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ор ЭВМ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учащихся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о свидетельст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или свидетельства всего учащихся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ист-шофе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икмахе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ор ЭВ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ие школы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 п. Шушенско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получили свидетельство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человек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чина  неполучения свидетель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ильная загруженность учащихся по месту основной учебы – 12 чел, по болезни – 1 чел.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 2014-15 учебный год  Межшкольный  учебный  комбинат  окончили  134  учащихся,  из  них      получили профессиональную  подготовку  по  специальностям  « Тракторист» и «Водитель  транспортных средств  категории  «В»  и «С»  -  66  учащихся,  «Парикмахер» - 54 учащийся, «Оператор ЭВМ» - 16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1503073302"/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3pt;height:258.35pt" filled="f" o:ole="">
            <v:imagedata r:id="rId5" o:title=""/>
          </v:shape>
          <o:OLEObject Type="Embed" ProgID="Excel.Sheet.12" ShapeID="ole_rId4" DrawAspect="Content" ObjectID="_1629914019" r:id="rId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Межшкольного учебного комбината н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, обеспечивающие адаптацию обучающихся к жизни в обществе на основе осознанного выбора профессии в ходе трудовой и профессиональной подгот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авторского программно-методического обеспечения. 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тизация  образовательного процесса.  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 условий  для  повышения  качества  профессиональной  подготовки  педагогов комбината. 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ждение курсов повышения квалификации педагогическими работниками. 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внедрение  педагогического опыта  преподавателей и мастеров производственного обучения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утришкольного контроля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 качества  преподавания изучаемых предметов. 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посещаемостью учебных занятий с целью сохранения контингента учащих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степени достижения целей комбината за отчетный период. 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  постоянный   кадровый  потенциал.  В  комбинате  работает  9 преподавателей и мастеров производственного обучения,  из  них 7 человек имеют первую квалификационную категорию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 материально-технические   условия  для  осуществления  образовательного  процесса,  отвечающие  требованиям  Санитарно-эпидемиологических  правил  и  нормативов.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  образовательный  процесс  по  учебному  плану,  разработанному 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примерными учебными планами.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ва года прослеживается стабильный количественный  состав обучающихся, высокий уровень  сохранности  контингента  обучающихся  95%,  что  подтверждает  высокую заинтересованность  населения  района  в   предлагаемых  образовательных  услугах.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  реализуются  современные  образовательные  технологии,  обеспечивающие личностный подход в развитии учащегося.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ы условия для повышения профессионального мастерства. Прошел  аттестацию 1 человек  по должности «преподаватель» и 1 человек  по должности  «мастер производственного обуч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ежшкольном комбина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а   нормативно – правовой  документация: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системе оценок, промежуточной и итоговой аттестации обучающихся; 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об аттестационной комиссии для проведения итоговой аттестации выпускников.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едении классного журн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учреждении  создана система отслеживания образовательных результатов и показателей обучающихся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 усвоения  образовательных  программ  (промежуточная  и  итоговая  аттестация) аттестационная комиссия проводила по  полугодиям. 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контроля: письменная  контрольная  работа,  зачет,  защита  экзаменационной  работы  по теоретическим предметам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ются следующие  технологии образовательного процесса 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коммуникационные технологии. 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проектной и исследовательск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урсы  образовательного процесса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ровый потенци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 из  важнейших  ресурсов  успешного  развития  образования  в  комбинате  является  кадровый потенциал.  Учебный  комбинат  обеспечен  кадрами  с  высоким  уровнем  образования  и профессиональной  компетенции,  позволяющей  продуктивно  выполнять  свои  должностные обязанности. Образовательный процесс  осуществляют 9 педагогических работник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8 %  преподавателей    комбината  имеют  первую  квалификационную  катег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 прошедший  год  прошли аттестацию 1 человек  по должности «преподаватели» и 1 человек  по должности  «Мастер производственного обучения».  Четыре мастера производственного обучения проучились на курсах повышения квалификации ГБОУ ДПО «Челябинский институт переподготовки и повышения квалификации работников образования» «Современный образовательный менеджмент.  Государственно-общественный характер управления  реализацией федеральных государственных  образовательных  стандартов  общего образ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стабилен: 90% педагогов работают в комбинате свыше 15 лет, средний возраст педагогического коллектива – 55  лет.  Можно  отметить,  что  в  образовательном  учреждении  сложился  творческий, работоспособный  коллекти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ность образовательного процесса учебно-методической литературой и иными  ресурс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школьный учебный комбинат  находится  в  приспособленных  помещ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жизнеобеспечения  здания  (тепловодоснабжение,  канализация,    вентиляция,  освещение) содержатся в исправном состоянии  в соответствии с требованиями СанП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 учащихся  не  превышает  вместимости,  предусмотренной  проектом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 учебных мастерских, рабочих мест,    оснащение  оборудованием  и  техническими  средствами  обучения находится  в  пределах  установленных  норм  для образовательных  учреждений  и  требованиям  СанПин.  Кабинеты  укомплектованы специализированным  и  профессиональным  оборудованием  с  учетом  специфики    учебного процесса Оснащение компьютерного класса отвечает требованиям к  персональным электронно-вычислительным  машинам.  Для  реализации  учебных  программ  имеются  все  необходимые материально  - технические и программные средства. Компьютеры объединены в единую сеть с выходом в Интерне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ащение учебного процесса  осуществляется из бюджетных и внебюджетных источников согласно  учебному плану, в соответствии стандартам безопасности и требованиям СанПин. Состояние охраны труда в комбинате  соответствует действующим законодательством о труде, нормативным требованиям  по охране труда для образовательных учреждений и Уставом образовательного учреждения. Документы по охране труда ведутся в соответствии действующим законодательств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й адрес зданий и отдельно расположенных помещ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и название зданий и 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мещений 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чебно-лабораторные, административные и т.п.), их общая площадь (кв.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Ильичево, ул. Московская 15.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Шушенское, ул Тельмана 3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Шушенское, ул. Вокзальная 2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Шушенское, район речного вокзала и кооператива «Енисе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бные помещения: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бинет «Сельскохозяйственные машины»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5 кв.м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бинет теоретического обучения «Тракторы и автомобили»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 кв.м.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бинет «Основы законодательства в сфере дорожного движения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0 кв.м.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бинет «Парикмахерское дело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 кв.м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абораторные помещения: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боратория «Тракторы и автомобили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6 кв.м.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боратория «Тракторы и автомобили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5 кв.м.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бинет «Лабораторно – практических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нятий парикмахеров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 кв.м.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Администр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омещ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7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ительска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6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Производственные помещ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араж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96,0 кв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клад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Хозяйственные помещения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н. узе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4 кв.м.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бные помещения: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бинет теоретического 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41,9 кв.м.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абораторные помещения: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боратория «Автомобили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1 кв.м.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бные помещения: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бинет теоретического обучения «Оператор ЭВМ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47,88 кв.м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бинет теоретического обучения «Парикмахер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30,53 кв.м.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абораторные помещения: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бинет «Лабораторно – практических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нятий парикмахеров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04 кв.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втодр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 кв.м.</w:t>
            </w:r>
          </w:p>
        </w:tc>
      </w:tr>
    </w:tbl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firstLine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внешнего контроля деятельности комбина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с обращениями гражда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 2014-2015  учебный  год  обращений  граждан  с  жалобами  на  организац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процесса в  Межшкольный учебный комбинат   не бы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и технологии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 образовательного  процесса  регламентируется  локальными  акт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бинат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БОУ «Межшкольный учебный комбинат» работает по следующему режиму: в понедельник обучаются учащиеся 10-х классов, во вторник – 11 классы   школ района   с 8.30. до 14.00. Учащиеся школ п. Шушенское занимаются по четвергам и субботам  с 12.00 – до 18.00.  Занятия проводятся согласно расписанию, утвержденному руководителем учреждения. Продолжительность занятий определена из расчета: 45 минут – учебная деятельность, 10 минут – перемен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должительность учебного года – 34, 35 учебных нед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Численный состав каждого направления  формируется исходя из вида деятельности, возраста, учебной программы, года занятий в соответствии с СанПиНом 2.4.4. 125-03, 2.2.2./2.4.1340 -03; типовым положением об образовательном учреждении, Уставом МБОУ МУК. Максимальная  наполняемость групп  на теоретические занятия  – 25 человек, при проведении практических занятий происходит деление на подгруппы. Подвоз осуществляется  специально оборудованными  автобусами школ район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учебного плана  за  2014-2015 учебный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разовательный процесс осуществляется на основе разрабатываемого и утверждаемого директором учебного плана и регламентируется расписанием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является основным нормативным документом Межшкольного учебного комбината и составляется учреждением самостоятельно. Учебная нагрузка и режим  занятий обучающихся определяются уставом комбината   и   соответствуют  санитарно – эпидемиологическим правилам и нормативам СанПиН 2. 4. 4.  1251-03 к образовательным учреждениям.  Учебный план ОУ разработан с учетом материально-технической базы учебного комбината, квалификации педагогических  кадров, социального заказа учащихся и  родителей,  а также исходя из  цели и основных  задач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ебный план  и программы  раскрывают последовательность и этапы  осуществления обучения учащихся. Основным структурным элементом образовательного процесса является урок, содержащий как теоретическую часть, так и практическ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учебным планом, в 2012-2013 учебном году  реализовывались следующие программы элективных курсов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арикмахе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ератор электронно-вычислительных и вычислительных маши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дитель транспортных средств категории «В», «С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Тракторист – машинист категории </w:t>
      </w:r>
      <w:r>
        <w:rPr>
          <w:rFonts w:cs="Times New Roman" w:ascii="Times New Roman" w:hAnsi="Times New Roman"/>
          <w:sz w:val="24"/>
          <w:szCs w:val="24"/>
          <w:lang w:val="fr-CA"/>
        </w:rPr>
        <w:t>BCEF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ременное производство и социальное  проектирова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сление обучающихся  осуществляется на основании заявлений  в соответствии с Уставом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профессиональной подготовки в качестве ориентира используются нормативные документы, действующие в системе подготовки рабочих кадров на производстве. Наименование профессий (специальностей), время (сроки) обучения соответствуют «Общероссийскому классификатору профессий рабочих должностей, служащих и тарифных разрядов» и «Перечню профессий (специальностей) общеобразовательных учреждений» (Письмо Департамента государственной политики в образовании Минобрнауки России от 21 июня 2006 г № 03 – 150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матическое содержание специальной технологической или профессиональной подготовки задается  квалификационными характеристиками, представленными в Едином тарифно-квалификационном справочнике работ и профессий рабочих и служащих (ЕТ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ми параметрами, проверяемыми при оценке качества  специальной технологической подготовки учащихся, являются содержательные элементы деятельности, указанные в квалификационной  характеристике по профессии. 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Обучение ведется по программам, разработанным  на основе Стандартов Российской Федерации начального профессионального образования 2003г. в соответствии с «Перечнем профессий (специальностей) общеобразовательных учреждений» (письмо Департамента государственной политики в образовании Минобрнауки России от 21 июня 2006 г. № 03-1508), учебных планов и программ Министерства образования РФ института профессионального образования, научно-методического центра профессионально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Срок профессиональной подготовки учащихся 10 – 11 классов – 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фессиональная подготовка завершается сдачей обучающимися квалификационного экзамена по профессии. Лицам, полностью освоившим учебные программы и успешно сдавшим квалификационный экзамен, по решению государственной аттестационной комиссии выдается свидетельство государственного образца об уровне квалификации по профессии. Указанный документ дает выпускнику общеобразовательного учреждения возможность трудоустроиться по полученной профессии, а также продолжить обучение по соответствующему профилю в учреждении профессионального образования или повысить свою профессиональную квалификацию в условиях производства.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Если учащийся освоил программу не в полном объеме, то по окончании обучения проводятся аттестационные испытания без выдачи свидетельства. 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2014-2015 учебном году в комбинате обучалось 255 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еализации образовательных программ   показал 100% выполнение учебного плана  комбинат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еспечение безопасности образовательной ср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учебного процесса в комбинате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истемы пожарооповещения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о постоянное дежурство администрации и учителей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 обеспечен в полном объеме огнетушителям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проводятся учебные тренировки по эвакуации учащихся по сигналу «Пожар»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 комбината обучен действиям в чрезвычайных ситуациях, оказанию первой медицинской помощ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орудование, используемое в учебном процессе, сертифицировано и проходит регулярное испытание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астерские и кабинеты обеспечены медицинскими аптеч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ы  по  охране  и  укреплению  здоровья  обучающихся,  принятые  в  отчетный  период. 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анализируемый  период  в  комбинате  не  зафиксировано  случаев  травматизма  среди  детей; 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ы  условия  для  безопасной  организации  образовательного  процесса  отвечающих  требованиям Санитарно-эпидемиологическим правилам и нормативам СанПиН 2.4.4.1251-0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системы управления качеством образовательного процесс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Законодательством  РФ  и Уставом  комбината  управление  в  2014-2015 учебном году осуществлялось на принципах самоуправления и единоначал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ми  самоуправления  комбината  были  собрание  трудового  коллекти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вет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офориентационная работа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для учащихся 9 класса  «Современное производство и технология проектирования», экскурсии  обучающихся на предприятия и в профессиональные учебные заведения  призваны оказывать помощь учащимся в их профессиональном самоопределении, устройстве своей будущей карьеры. Основными задачами этой работы являют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процесса профессионального самоопределения школьников за счет активизации их психологических ресурс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истемой сведений о мире современного профессионального труд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циальной помощи и развитие способностей адаптироваться в реальных социально-экономически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ая программа курса «Современное производство и технология проектирования» предусматривает знакомство учащихся с миром профессий, с правилами профессионального выбора, предоставляет обширную информацию о рынке труда, учебных заведениях и всему комплексу вопросов, возникающих с профессиональным самоопределени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еятельность Педагогического совета комбината направлена на: 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0" w:firstLine="64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 основных направлений  развития  и функционирования  комбината  в  2014-2015  учебном году: обсуждение  плана работы, образовательной  программы комбината.  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 эффективности финансово-экономической  деятельности  комбината  в  2014  учебном году. 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0" w:firstLine="6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 условий  для  повышения  качества  профессиональной  подготовки  педагогов  комбината. 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0" w:firstLine="6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 качества  образования,  его  доступности  и  эффективности,  открытости  и  общественной  привлекательности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а Педагогического совета была направлена на: 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 дальнейшего  развития  и  совершенствования  правового  поля функционирования    комбината  как  фактора  модернизации  образования,  совершенствование  системы  управления,  нормативно-правовой базы образовательного процесса:  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 Муниципального  задания  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ение  нормативно-правовой  базы  комбината  в  соответствие  с  изменениями  в  законодательстве РФ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локальные акты комбина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ышение качества образования: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ы  и  приняты  учебные  планы  комбината,  образовательная  программ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бината на 2014-2015 учебный год и их выполнение. 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 внутреннего   контроля,  формирования  учебных  групп  и  сохр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ингента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планирования и анализа образовательного процесса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межуточной и итоговой аттест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щания при директоре: 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лись вопросы функционирования образовательного учреждения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я плана ВМК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 мероприяти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рмативная база итоговой аттестации выпускников  регламентируется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 Российской Федерации «Об образовании»; 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м положением об учреждениях дополнительного образования детей;  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ми  документами  и  методическими  письмами Минобразования  РФ  о  итоговой  аттестации выпускников;  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комбината и локальными ак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о деятельности комбината и перспективы развит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уя  задачи  «Программы  развития  МБОУ  «Межшкольный  учебный  комбинат»  на  2010-2014  года»,  «Муниципального  задания »  в  отчетном  учеб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у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профессиональным образованием охвачено 255 обучающих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комбинат укомплектован специалистам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учреждение  оснащено  необходимым  оборудованием  и  инвентарём 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и  с  требованиями  к  образовательным  программам  профобразов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ющих функционирование комбина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режим  функционирования  комбината  полностью  отвечает  нормативам  требовани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учреждение соответствует противопожарным норма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ограмно-методический материал полностью отвечает лицензионным требован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удовлетворённость  родителей  качеством  предоставляемых  образовательных  усл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ет 90%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ределение и причинно-следственный анализ степени достижения показателей,  запланированных на отчетный период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храняющиеся проблемы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табильное качество обучения, по причине не эффективной индивидуальной работы  с обучающимися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ские  комбината  обеспечены  ИКТ  на  80%,  по  причине  не  достаточ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ошедшие/ожидаемые изменения внешних условий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ый  контраст  материально-технического,  в  том  числе  ИКТ  оснащения, позволяющий создавать необходимые условия для привлечения подростков в комбинат.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ректированные  цели  комбината  на  среднесрочную  перспективу 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их достижения, в том числе на ближайший год.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 образования.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профессиональной подготовки педагог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комбината на следующий отчетный период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овышения качества  образования: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ая  реализация  механизмов  материального  и  морального  стимулирования  педагогических и  руководящих  работников,  добившихся  высоких  результатов  в  своей  работе; 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форм работы; 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зация образовательного процесса; 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риоритетных педагогических задач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здание  условий  для  повышения  качества  профессиональной  подготовки  педагогов комбината: 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 преподавателей в   профессиональных  интернет  сообществ  дл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а опытом, общения и самореализации; 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ждение  курсов  повышения  квалификации  педагогическими  работниками  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  и  внедрение  опыта  педагогов  комбината  по  использованию  проектных,  исследовательских методов образова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ршенствование управление комбината: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ация работы по подготовке кадровых резервов;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 роли  органа  самоуправления,  осуществляющего  управление  в  сфере образования комбината;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ение  в  соответствие  нормативно-правовой  базой  комбината  с 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 форм  работы  с  родителями  по  привлечению  их  к  общественн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ю комбина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технологии многоканального финансирования:  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платных дополнительных образовательных услуг; 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спонсорских сред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знакомиться с работой школы, документами, публичным докладом директора  мож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сайте Межшкольного учебного комбината:</w:t>
      </w:r>
      <w:r>
        <w:rPr>
          <w:rFonts w:cs="Times New Roman" w:ascii="Times New Roman" w:hAnsi="Times New Roman"/>
          <w:sz w:val="24"/>
          <w:szCs w:val="24"/>
        </w:rPr>
        <w:t xml:space="preserve"> http://ypkilichovo.bdu.su/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ая поч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ypk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lazarev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ru</w:t>
        </w:r>
      </w:hyperlink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/факс: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 +7-(39139)-26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  <w:lang w:val="en-US"/>
        </w:rPr>
        <w:t>59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и за 2014-2015 учебный год, хочется отметить, что поставленные цели и задачи реализованы и выполнены.</w:t>
      </w:r>
    </w:p>
    <w:p>
      <w:pPr>
        <w:pStyle w:val="Style16"/>
        <w:spacing w:before="0" w:after="0"/>
        <w:ind w:firstLine="708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08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Благодаря огромной целенаправленной работе педагогического коллектива, школьной администрации и школьного самоуправления, при поддержке родителей и общественности год прошел организованно и результативно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Times New Roman"/>
      <w:b/>
      <w:bCs/>
      <w:sz w:val="26"/>
      <w:szCs w:val="26"/>
    </w:rPr>
  </w:style>
  <w:style w:type="character" w:styleId="FontStyle11">
    <w:name w:val="Font Style11"/>
    <w:qFormat/>
    <w:rPr>
      <w:rFonts w:cs="Times New Roman"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cs="Times New Roman"/>
    </w:rPr>
  </w:style>
  <w:style w:type="character" w:styleId="Style13">
    <w:name w:val=" Знак Знак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mailto:ypk.lazarev@yandex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2:44:00Z</dcterms:created>
  <dc:creator>Admin</dc:creator>
  <dc:description/>
  <cp:keywords/>
  <dc:language>en-US</dc:language>
  <cp:lastModifiedBy>User</cp:lastModifiedBy>
  <dcterms:modified xsi:type="dcterms:W3CDTF">2015-09-06T12:58:00Z</dcterms:modified>
  <cp:revision>4</cp:revision>
  <dc:subject/>
  <dc:title>                                              Утверждаю: __________________</dc:title>
</cp:coreProperties>
</file>