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, названия, виды учеб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зданий и отдельно расположенных пом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и название зданий и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й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о-лабораторные, административные и т.п.), их общая 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Ильичево, ул. Московская 15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ул Тельмана 3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ул. Вокзальная 2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район речного вокзала и кооператива «Енис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«Сельскохозяйственные машины»  50,5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оретического обучения «Тракторы и автомобили»  53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«Основы законодательства в сфере дорожного движения» 52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«Парикмахерское дело» 53,0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«Тракторы и автомобили» 52,6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«Тракторы и автомобили» 93,5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«Лабораторно – практических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парикмахеров» 53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дмини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18,7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ская  21.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Производственн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 96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 42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Хозяйственные помещени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. узел 17,4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оретического обучения 41,9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«Автомобили» 49,1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оретического обучения «Оператор ЭВМ»  47,88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оретического обучения «Парикмахер»  30,53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«Лабораторно – практических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парикмахеров» 21,04 кв.м..</w:t>
            </w:r>
          </w:p>
        </w:tc>
      </w:tr>
    </w:tbl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ntStyle11">
    <w:name w:val="Font Style11"/>
    <w:qFormat/>
    <w:rPr>
      <w:rFonts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color w:val="333333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носка"/>
    <w:basedOn w:val="Footnote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7:00Z</dcterms:created>
  <dc:creator>Admin</dc:creator>
  <dc:description/>
  <cp:keywords/>
  <dc:language>en-US</dc:language>
  <cp:lastModifiedBy>Библиотека</cp:lastModifiedBy>
  <cp:lastPrinted>2016-12-06T19:44:00Z</cp:lastPrinted>
  <dcterms:modified xsi:type="dcterms:W3CDTF">2016-12-06T12:44:00Z</dcterms:modified>
  <cp:revision>7</cp:revision>
  <dc:subject/>
  <dc:title>Утверждаю: __________________</dc:title>
</cp:coreProperties>
</file>