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закрытой площадке (автодро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личии  в собственности или на ином законном основании закрытых площадок или автодром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идетельство о государственной регистрации права Управление Федеральной службы государственной регистрации, кадастра и картографии по Красноярскому краю 24 ЕЛ 528163  от 04.12.2014 г. постоянное (бессрочное) 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еквизиты правоустанавливающих документов, срок 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закрытой площадки или автодрома_по документам:4916 кв.м_(49,16 соток), твердое покрытие составляет 4200 кв.м (42 сотки, размер площадки 65 м. х 65 м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_ 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_____есть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клонного участка (эстакады) с продольным уклоном в пределах                 8–16%_____есть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________есть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сцепления колес транспортного средства с покрытием не ниже 0,4__есть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борудования, позволяющего  разметить границы для  выполнения соответствующих заданий____ _____есть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еречный уклон, обеспечивающий водоотвод___есть_________________________ Продольный уклон (за исключением наклонного участка) не более 100‰___есть_________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свещенности_______нет____________________________________________ Наличие перекрестка (регулируемого или нерегулируемого)______есть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ешеходного перехода _____есть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рожных знаков (для автодромов)___есть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редств организации дорожного движения (для автодромов) ___нет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_____нет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твержденных технических условий (для автоматизированных автодромов) __нет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сведения соответствуют требованиям, предъявляемым к 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рытой площадке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закрытой площадке, автодрому, автоматизированному автодр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ntStyle11">
    <w:name w:val="Font Style11"/>
    <w:qFormat/>
    <w:rPr>
      <w:rFonts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color w:val="333333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носка"/>
    <w:basedOn w:val="Footnote"/>
    <w:qFormat/>
    <w:pPr/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9:00Z</dcterms:created>
  <dc:creator>Admin</dc:creator>
  <dc:description/>
  <cp:keywords/>
  <dc:language>en-US</dc:language>
  <cp:lastModifiedBy>Библиотека</cp:lastModifiedBy>
  <dcterms:modified xsi:type="dcterms:W3CDTF">2016-03-10T10:10:00Z</dcterms:modified>
  <cp:revision>3</cp:revision>
  <dc:subject/>
  <dc:title>Утверждаю: __________________</dc:title>
</cp:coreProperties>
</file>