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59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200"/>
        <w:ind w:firstLine="709"/>
        <w:jc w:val="center"/>
        <w:rPr/>
      </w:pPr>
      <w:r>
        <w:rPr/>
        <w:t>Перечень учебного оборудования, необходимого для осуществления образовательной деятельности по программе профессиональной  подготовки водителей транспортных средств категории «</w:t>
      </w:r>
      <w:r>
        <w:rPr>
          <w:lang w:val="en-US"/>
        </w:rPr>
        <w:t>C</w:t>
      </w:r>
      <w:r>
        <w:rPr/>
        <w:t>»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276"/>
        <w:gridCol w:w="850"/>
        <w:gridCol w:w="1559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учебного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л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личие</w:t>
            </w:r>
          </w:p>
        </w:tc>
      </w:tr>
      <w:tr>
        <w:trPr>
          <w:trHeight w:val="509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орудование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Бензиновый (дизельный) двигатель в разрезе с навесным оборудованием и в сборе со сцеплением в разрезе, коробкой передач в разрезе 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ередняя подвеска и рулевой механизм в разрезе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Задний мост в разрезе в сборе с тормозными механизмами и фрагментом карданной передачи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Комплект деталей кривошипно-шатунного механизма: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оршень в разрезе в сборе с кольцами, поршневым пальцем, шатуном и фрагментом коленчатого вала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Комплект деталей газораспределительного механизма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 xml:space="preserve">- фрагмент распределительного вала;          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- впускной клапан;                                  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- выпускной клапан;                                 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- пружины клапана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- рычаг привода клапана;                            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- направляющая втулка клапан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Комплект деталей системы охлаждения:   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- фрагмент радиатора в разрезе;                     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- жидкостный насос в разрезе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- термостат в разрезе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Комплект деталей системы смазки: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- масляный насос в разрезе;                            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- масляный фильтр в разрезе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Комплект деталей системы питания: 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а) бензинового двигателя:                            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- бензонасос (электробензонасос) в разрезе;                                       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- топливный фильтр в разрезе;                               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 xml:space="preserve">- форсунка (инжектор) в разрезе;                             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- фильтрующий элемент воздухоочистителя;            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б) дизельного двигателя:                            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- топливный насос высокого давления в разрезе;                               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- топливоподкачивающий насос низкого давления в разрезе;                                             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- форсунка (инжектор) в разрезе;                               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- фильтр тонкой очистки в разрезе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Комплект деталей системы зажигания:    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- катушка зажигания;                                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- датчик-распределитель в разрезе;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- модуль зажигания;            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- свеча зажигания;                                  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- провода высокого напряжения с наконечникам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Комплект деталей электрооборудования:  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- фрагмент аккумуляторной батареи в разрезе;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- генератор в разрезе;                              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- стартер в разрезе;                                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- комплект ламп освещения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- комплект предохранителе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Комплект деталей передней подвески:    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- гидравлический амортизатор в разрезе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Комплект деталей рулевого управления:  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- рулевой механизм в разрезе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- наконечник рулевой тяги в разрезе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- гидроусилитель в разрез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Комплект деталей тормозной системы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- главный тормозной цилиндр в разрезе;              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- рабочий тормозной цилиндр в разрезе;              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- тормозная колодка дискового тормоза;              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- тормозная колодка барабанного тормоза;            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- тормозной кран в разрезе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- энергоаккумулятор в разрезе;                       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 xml:space="preserve">- тормозная камера в разрезе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Колесо в разрезе 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орудование и технические средства обучени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ренажёр</w:t>
            </w:r>
            <w:r>
              <w:rPr>
                <w:rStyle w:val="FootnoteAnchor"/>
                <w:rFonts w:eastAsia="Calibri"/>
                <w:vertAlign w:val="superscript"/>
              </w:rPr>
              <w:footnoteReference w:id="2"/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ппаратно-программный комплекс тестирования и развития психофизиологических качеств водителя (АПК)</w:t>
            </w:r>
            <w:r>
              <w:rPr>
                <w:rStyle w:val="FootnoteAnchor"/>
                <w:rFonts w:eastAsia="Calibri"/>
                <w:vertAlign w:val="superscript"/>
              </w:rPr>
              <w:footnoteReference w:id="3"/>
            </w:r>
          </w:p>
          <w:p>
            <w:pPr>
              <w:pStyle w:val="Normal"/>
              <w:jc w:val="both"/>
              <w:rPr>
                <w:rFonts w:eastAsia="Calibri"/>
                <w:vertAlign w:val="superscript"/>
              </w:rPr>
            </w:pPr>
            <w:r>
              <w:rPr>
                <w:rFonts w:eastAsia="Calibri"/>
              </w:rPr>
              <w:t>Тахограф</w:t>
            </w:r>
            <w:r>
              <w:rPr>
                <w:rStyle w:val="FootnoteAnchor"/>
                <w:rFonts w:eastAsia="Calibri"/>
                <w:vertAlign w:val="superscript"/>
              </w:rPr>
              <w:footnoteReference w:id="4"/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ибкое связующее звено (буксировочный трос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пьютер с соответствующим программным обеспечение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льтимедийный проектор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кран (монитор, электронная доска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гнитная доска со схемой населенного пункта</w:t>
            </w:r>
            <w:r>
              <w:rPr>
                <w:rStyle w:val="FootnoteAnchor"/>
                <w:rFonts w:eastAsia="Calibri"/>
                <w:vertAlign w:val="superscript"/>
              </w:rPr>
              <w:footnoteReference w:id="5"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ебно-наглядные пособия</w:t>
            </w:r>
            <w:r>
              <w:rPr>
                <w:rStyle w:val="FootnoteAnchor"/>
                <w:rFonts w:eastAsia="Calibri"/>
                <w:vertAlign w:val="superscript"/>
              </w:rPr>
              <w:footnoteReference w:id="6"/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сновы законодательства в сфере дорожного движения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рожные знак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орожная разметк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познавательные и регистрационные знак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регулирования дорожного движени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игналы регулировщик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менение аварийной сигнализации и знака аварийной остановки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чало движения, маневрирование. Способы разворот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сположение транспортных средств на проезжей части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корость движени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гон, опережение, встречный разъезд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становка и стоянка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езд перекрестков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езд пешеходных переходов, и мест остановок маршрутных транспортных средств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вижение через железнодорожные пути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вижение по автомагистралям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вижение в жилых зонах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уксировка механических транспортных средст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ебная езд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евозка люде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евозка груз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исправности и условия, при которых запрещается эксплуатация транспортных средст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ветственность за правонарушения в области дорожного движе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рахование автогражданской ответственност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ледовательность действий при ДТП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сихофизиологические основы деятельности водителя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сихофизиологические особенности деятельности водителя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Воздействие на поведение водителя психотропных, наркотических веществ, алкоголя и медицинских препарат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фликтные ситуации в дорожном движени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акторы риска при вождении автомобил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сновы управления транспортными средствам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ложные дорожные услов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иды и причины ДТП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ипичные опасные ситуаци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ложные метеоуслов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вижение в темное время суток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емы руле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адка водителя за руле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пособы торможения автомобил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ормозной и остановочный путь автомобил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йствия водителя в критических ситуациях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илы, действующие на транспортное средств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равление автомобилем в нештатных ситуациях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фессиональная надежность водител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истанция и боковой интервал. Организация наблюдения в процессе управления транспортным средство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лияние дорожных условий на безопасность движе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зопасное прохождение поворот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мни безопасност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ушки безопасност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зопасность пассажиров транспортных средст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зопасность пешеходов и велосипедист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ипичные ошибки пешеход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иповые примеры допускаемых нарушений ПДД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стройство и техническое обслуживание транспортных средств категории «С» как объектов управления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лассификация автомобиле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автомобил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бина, органы управления и контрольно-измерительные приборы, системы пассивной безопасност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и принцип работы двигателя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Кривошипно-шатунный и газораспределительный механизмы двигател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истема охлаждения двигател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пусковые подогревател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истема смазки двигател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истемы питания бензиновых двигателе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истемы питания дизельных двигателе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истемы питания двигателей от газобаллонной установк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юче-смазочные материалы и специальные жидкост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хемы трансмиссии автомобилей с различными приводами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Общее устройство и принцип работы однодискового и двухдискового сцепле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тройство гидравлического привода сцепле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тройство пневмогидравлического усилителя привода сцепле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и принцип работы механической коробки переключения передач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Общее устройство и принцип работы автоматической коробки переключения передач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едняя подвеск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дняя подвеска и задняя тележк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струкции и маркировка автомобильных шин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и состав тормозных систе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тормозной системы с пневматическим приводом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Общее устройство тормозной системы с пневмогидравлическим приводо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и принцип работы системы рулевого управления с гидравлическим усилителе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и принцип работы системы рулевого управления с электрическим усилителе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и маркировка аккумуляторных батаре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и принцип работы генератор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и принцип работы стартера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Общее устройство и принцип работы бесконтактной и микропроцессорной систем зажига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и принцип работы, внешних световых приборов и звуковых сигнал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прицепа категории О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иды подвесок, применяемых на прицепах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лектрооборудование прицеп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стройство узла сцепки и тягово-сцепного устройства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Контрольный осмотр и ежедневное техническое обслуживание автомобиля и прицеп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рганизация и выполнение грузовых перевозок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автомобильным транспортом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Нормативные правовые акты, определяющие порядок перевозки грузов автомобильным транспорто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я грузовых перевозок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утевой лист и транспортная накладна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формационные материал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формационный стенд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он Российской Федерации от 7 февраля 1992 г. № 2300-1 «О защите прав потребителей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пия лицензии с соответствующим приложением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римерная программа профессиональной подготовки водителей транспортных средств категории «С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рограмма профессиональной подготовки водителей транспортных средств категории «С», согласованная с Госавтоинспекцией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едеральный закон «О защите прав потребителей»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ебный план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алендарный учебный график (на каждую учебную группу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списание занятий (на каждую учебную группу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рафик учебного вождения (на каждую учебную группу)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Схемы учебных маршрутов, утвержденные руководителем организации, осуществляющей образовательную деятельнос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нига жалоб и предложени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рес официального сайта в сети «Интерн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щ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ебное ТС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С, ПЛ, С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С, ПЛ, С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С, П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С, П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С, П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С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С, ПЛ, ВФ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С, П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С, С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С, П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С, П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С, П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С, П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С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С, П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С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С, П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С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С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С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С, С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С, СЗ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С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С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С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С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С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С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С, П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С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С, П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С, П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С, П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С, П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С, П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С, П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С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С, ПЛ, С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С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С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С, П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С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С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С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С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С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С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С,ВФ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С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С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С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С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С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С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С, ВФ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ypkilichovo</w:t>
            </w:r>
            <w:r>
              <w:rPr/>
              <w:t>.</w:t>
            </w:r>
            <w:r>
              <w:rPr>
                <w:lang w:val="en-US"/>
              </w:rPr>
              <w:t>bdu</w:t>
            </w:r>
            <w:r>
              <w:rPr/>
              <w:t>.</w:t>
            </w:r>
            <w:r>
              <w:rPr>
                <w:lang w:val="en-US"/>
              </w:rPr>
              <w:t>su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ечень материалов по предмету «Первая помощь при дорожно-транспортном происшествии»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3"/>
        <w:gridCol w:w="1294"/>
        <w:gridCol w:w="708"/>
        <w:gridCol w:w="1701"/>
      </w:tblGrid>
      <w:tr>
        <w:trPr/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учебных материал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мер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Количе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личие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орудование </w:t>
            </w:r>
          </w:p>
        </w:tc>
      </w:tr>
      <w:tr>
        <w:trPr/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ренажер-манекен взрослого пострадавшего (голова, торс, конечности) с выносным электрическим контролером для отработки приемов сердечно-легочной реанимаци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ренажер-манекен взрослого пострадавшего (голова, торс) без контролера для отработки приемов сердечно-легочной реанимаци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ренажер-манекен взрослого пострадавшего для отработки приемов удаления инородного тела из верхних дыхательных путе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сходный материал для тренажеров (запасные лицевые маски, запасные «дыхательные пути», пленки с клапаном для проведения искусственной вентиляции легких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</w:tr>
      <w:tr>
        <w:trPr/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отоциклетный шле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у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ходные материалы </w:t>
            </w:r>
          </w:p>
        </w:tc>
      </w:tr>
      <w:tr>
        <w:trPr/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Аптечка первой помощи (автомобильная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</w:tr>
      <w:tr>
        <w:trPr/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абельные средства для оказания первой помощ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Устройства для проведения искусственной вентиляции легких: лицевые маски с клапаном различных моделей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редства для временной остановки кровотечения – жгуты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редства иммобилизации для верхних, нижних конечностей, шейного отдела позвоночника (шины)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еревязочные средства (бинты, салфетки, лейкопластырь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Подручные материалы, имитирующие носилочные средства, средства для остановки кровотечения, перевязочные средства, иммобилизирующие средств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чебно-наглядные пособия </w:t>
            </w:r>
            <w:r>
              <w:rPr>
                <w:rStyle w:val="FootnoteAnchor"/>
                <w:rFonts w:eastAsia="Calibri"/>
                <w:vertAlign w:val="superscript"/>
              </w:rPr>
              <w:footnoteReference w:id="7"/>
            </w:r>
          </w:p>
        </w:tc>
      </w:tr>
      <w:tr>
        <w:trPr/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Учебные пособия по первой помощи пострадавшим в дорожно-транспортных происшествиях для водителе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Учебные фильмы по первой помощи пострадавшим в дорожно-транспортных происшествия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 xml:space="preserve">Наглядные пособия: способы остановки кровотечения, сердечно-легочная реанимация, транспортные положения, первая помощь при скелетной травме, ранениях и термической травме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С, ПЛ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хнические средства обучения</w:t>
            </w:r>
          </w:p>
        </w:tc>
      </w:tr>
      <w:tr>
        <w:trPr/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пьютер с соответствующим программным обеспечение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льтимедийный проекто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кран (электронная доска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Ф – видеофиль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 – макет, модел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С – мультимедийные слайд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 – плакат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З – сбор закон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 – стенд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Bookman Old Style" w:hAnsi="Bookman Old Style" w:eastAsia="Calibri" w:cs="Bookman Old Style"/>
          <w:b/>
          <w:b/>
          <w:sz w:val="12"/>
          <w:szCs w:val="22"/>
          <w:lang w:eastAsia="en-US"/>
        </w:rPr>
      </w:pPr>
      <w:r>
        <w:rPr>
          <w:rFonts w:eastAsia="Calibri" w:cs="Bookman Old Style" w:ascii="Bookman Old Style" w:hAnsi="Bookman Old Style"/>
          <w:b/>
          <w:sz w:val="12"/>
          <w:szCs w:val="22"/>
          <w:lang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2"/>
        </w:rPr>
      </w:pPr>
      <w:r>
        <w:rPr>
          <w:rFonts w:cs="Bookman Old Style" w:ascii="Bookman Old Style" w:hAnsi="Bookman Old Style"/>
          <w:b/>
          <w:sz w:val="1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2"/>
        </w:rPr>
      </w:pPr>
      <w:r>
        <w:rPr>
          <w:rFonts w:cs="Bookman Old Style" w:ascii="Bookman Old Style" w:hAnsi="Bookman Old Style"/>
          <w:b/>
          <w:sz w:val="1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2"/>
        </w:rPr>
      </w:pPr>
      <w:r>
        <w:rPr>
          <w:rFonts w:cs="Bookman Old Style" w:ascii="Bookman Old Style" w:hAnsi="Bookman Old Style"/>
          <w:b/>
          <w:sz w:val="1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2"/>
        </w:rPr>
      </w:pPr>
      <w:r>
        <w:rPr>
          <w:rFonts w:cs="Bookman Old Style" w:ascii="Bookman Old Style" w:hAnsi="Bookman Old Style"/>
          <w:b/>
          <w:sz w:val="1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2"/>
        </w:rPr>
      </w:pPr>
      <w:r>
        <w:rPr>
          <w:rFonts w:cs="Bookman Old Style" w:ascii="Bookman Old Style" w:hAnsi="Bookman Old Style"/>
          <w:b/>
          <w:sz w:val="1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2"/>
        </w:rPr>
      </w:pPr>
      <w:r>
        <w:rPr>
          <w:rFonts w:cs="Bookman Old Style" w:ascii="Bookman Old Style" w:hAnsi="Bookman Old Style"/>
          <w:b/>
          <w:sz w:val="1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2"/>
        </w:rPr>
      </w:pPr>
      <w:r>
        <w:rPr>
          <w:rFonts w:cs="Bookman Old Style" w:ascii="Bookman Old Style" w:hAnsi="Bookman Old Style"/>
          <w:b/>
          <w:sz w:val="12"/>
        </w:rPr>
      </w:r>
    </w:p>
    <w:sectPr>
      <w:footnotePr>
        <w:numFmt w:val="decimal"/>
      </w:footnotePr>
      <w:type w:val="nextPage"/>
      <w:pgSz w:w="11906" w:h="16838"/>
      <w:pgMar w:left="900" w:right="85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качестве тренажера может использоваться учебное транспортное средство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обходимость применения АПК тестирования и развития психофизиологических качеств водителя определяется организацией, осуществляющей образовательную деятельность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Обучающий тренажер или тахограф, установленный на учебном транспортном средстве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агнитная доска со схемой населенного пункта может быть заменена соответствующим электронным учебным пособием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ать, в каком виде представлено учебно-наглядное пособие: плакат, стенд, макет, планшет, модель, схема, кинофильм, видеофильм, мультимедийные слайды и т. п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ать, в каком виде представлено учебно-наглядное пособие: плакат, стенд, макет, планшет, модель, схема, кинофильм, видеофильм, мультимедийные слайды и т. п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сноска Знак"/>
    <w:qFormat/>
    <w:rPr>
      <w:sz w:val="16"/>
      <w:szCs w:val="16"/>
    </w:rPr>
  </w:style>
  <w:style w:type="character" w:styleId="Style15">
    <w:name w:val="приложение Знак"/>
    <w:qFormat/>
    <w:rPr>
      <w:rFonts w:eastAsia="Calibri"/>
      <w:sz w:val="28"/>
      <w:szCs w:val="28"/>
    </w:rPr>
  </w:style>
  <w:style w:type="character" w:styleId="Style16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b/>
      <w:bCs/>
      <w:sz w:val="26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32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0"/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сноска"/>
    <w:basedOn w:val="Footnote"/>
    <w:qFormat/>
    <w:pPr/>
    <w:rPr>
      <w:sz w:val="16"/>
      <w:szCs w:val="16"/>
      <w:lang w:val="en-US"/>
    </w:rPr>
  </w:style>
  <w:style w:type="paragraph" w:styleId="Style19">
    <w:name w:val="приложение"/>
    <w:basedOn w:val="Normal"/>
    <w:qFormat/>
    <w:pPr>
      <w:ind w:left="5040" w:hanging="0"/>
      <w:jc w:val="center"/>
      <w:outlineLvl w:val="0"/>
    </w:pPr>
    <w:rPr>
      <w:rFonts w:eastAsia="Calibri"/>
      <w:sz w:val="28"/>
      <w:szCs w:val="2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3:42:00Z</dcterms:created>
  <dc:creator>SAKHAROV</dc:creator>
  <dc:description/>
  <cp:keywords/>
  <dc:language>en-US</dc:language>
  <cp:lastModifiedBy>Библиотека</cp:lastModifiedBy>
  <cp:lastPrinted>2016-03-10T17:44:00Z</cp:lastPrinted>
  <dcterms:modified xsi:type="dcterms:W3CDTF">2016-03-10T10:45:00Z</dcterms:modified>
  <cp:revision>6</cp:revision>
  <dc:subject/>
  <dc:title>АКТ</dc:title>
</cp:coreProperties>
</file>