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иректор  М.А. Лазаре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Публичный докла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о деятельности муниципального бюджетного образователь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«Межшкольный учебный комбина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по итогам 2013-2014учебного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. Ильичево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Шушенский район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расноярский край</w:t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Ильичево</w:t>
      </w:r>
    </w:p>
    <w:p>
      <w:pPr>
        <w:pStyle w:val="Normal"/>
        <w:ind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 доклад  МБОУ  «Межшкольный  учебный  комбинат»  способ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ю  информационной  открытости  и  прозрачности  муниципального  бюджетного образовательного  учреждения  (далее  –  учебный  комбинат)  и  является  формой  широкого информирования общественности, прежде всего родительской, об образовательной деятельности комбината,  основных  результатах, проблемах  его  функционирования  и  развития  за  период 2013-2014 учебный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ункции Доклада: </w:t>
      </w:r>
    </w:p>
    <w:p>
      <w:pPr>
        <w:pStyle w:val="Style18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бщественности об особенностях организации образовательного процесса;</w:t>
      </w:r>
    </w:p>
    <w:p>
      <w:pPr>
        <w:pStyle w:val="Style18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ёт  о  выполнении муниципального   заказа  на  профессиональное    образование  на  2013 - 2014 учебный год; </w:t>
      </w:r>
    </w:p>
    <w:p>
      <w:pPr>
        <w:pStyle w:val="Style18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финансово-хозяйственной деятельности; </w:t>
      </w:r>
    </w:p>
    <w:p>
      <w:pPr>
        <w:pStyle w:val="Style18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щественного признания достижений комбината; </w:t>
      </w:r>
    </w:p>
    <w:p>
      <w:pPr>
        <w:pStyle w:val="Style18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 внимания  общественности,  органов  государственной  власти  и  органов местного самоуправления к проблемам  учреждения; </w:t>
      </w:r>
    </w:p>
    <w:p>
      <w:pPr>
        <w:pStyle w:val="Style18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 круга  социальных  партнеров,  повышение  эффективности  их  деятельности в интересах  учреждения; </w:t>
      </w:r>
    </w:p>
    <w:p>
      <w:pPr>
        <w:pStyle w:val="Style18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общественности к оценке деятельности комбината, разработке предложений и планированию деятельности по ее развит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доклад публикуется для родителей (законных представителей) обучаю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их обучающихся, учредителя, социальных партнёров комбината, местной общественности.  Публичный доклад утверждается директ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 бюджетное  образовательное  учреждение   «Межшкольный  учебный  комбинат»  является    </w:t>
      </w:r>
      <w:r>
        <w:rPr>
          <w:rStyle w:val="FontStyle11"/>
          <w:rFonts w:cs="Times New Roman" w:ascii="Times New Roman" w:hAnsi="Times New Roman"/>
          <w:i w:val="false"/>
          <w:iCs w:val="false"/>
          <w:sz w:val="24"/>
          <w:szCs w:val="24"/>
        </w:rPr>
        <w:t xml:space="preserve">некоммерческой организацией, созданной администрацией Шушенского района для оказания услуг в целях обеспечения реализации предусмотренных законодательством Российской Федерации полномочий в сфере образова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во ведения  образовательной деятельности подтверждается лицензией, регистрационный номер  6871-л, выдана 19.04.12 г.</w:t>
      </w:r>
    </w:p>
    <w:p>
      <w:pPr>
        <w:pStyle w:val="Normal"/>
        <w:shd w:fill="FFFFFF" w:val="clear"/>
        <w:spacing w:lineRule="auto" w:line="240" w:before="0" w:after="0"/>
        <w:ind w:right="3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и фактический адрес учреждения: 662733, Красноярский край, Шушенский район, п. Ильичево, ул. Московская, 15. телефон: 8 (39139) 26-5-9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:</w:t>
      </w:r>
      <w:r>
        <w:rPr>
          <w:rFonts w:cs="Times New Roman" w:ascii="Times New Roman" w:hAnsi="Times New Roman"/>
          <w:b/>
          <w:sz w:val="24"/>
          <w:szCs w:val="24"/>
        </w:rPr>
        <w:t xml:space="preserve"> http://ypkilichovo.bdu.su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-mail: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ypk.lazarev@yandex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Характеристика состава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75pt" filled="f" o:ole="">
            <v:imagedata r:id="rId3" o:title=""/>
          </v:shape>
          <o:OLEObject Type="Embed" ProgID="Excel.Sheet.12" ShapeID="ole_rId2" DrawAspect="Content" ObjectID="_852594232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ендерный  состав обучающихся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 - водитель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ЭВМ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6"/>
        <w:gridCol w:w="1278"/>
        <w:gridCol w:w="925"/>
        <w:gridCol w:w="943"/>
        <w:gridCol w:w="1101"/>
        <w:gridCol w:w="1112"/>
        <w:gridCol w:w="194"/>
        <w:gridCol w:w="940"/>
        <w:gridCol w:w="407"/>
        <w:gridCol w:w="473"/>
        <w:gridCol w:w="1278"/>
      </w:tblGrid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обучения 11 класс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ист-шофер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икмахер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ор ЭВМ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учащихся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о свидетельст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или свидетельства всего учащихся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ист-шофе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икмахе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ор ЭВ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ие школы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 п. Шушенско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 два последних  года Межшкольный  учебный  комбинат  окончили  249  выпускников,  из  них      получили профессиональную  подготовку  по  специальностям  « Тракторист» и «Водитель  транспортных средств  категории  «В»  и «С»  -  114  учащихся,  «Парикмахер» - 91 учащийся, «Оператор ЭВМ» - 32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75pt" filled="f" o:ole="">
            <v:imagedata r:id="rId5" o:title=""/>
          </v:shape>
          <o:OLEObject Type="Embed" ProgID="Excel.Sheet.12" ShapeID="ole_rId4" DrawAspect="Content" ObjectID="_684192594" r:id="rId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Межшкольного учебного комбината н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, обеспечивающие адаптацию обучающихся к жизни в обществе на основе осознанного выбора профессии в ходе трудовой и профессионально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Style18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авторского программно-методического обеспечения. </w:t>
      </w:r>
    </w:p>
    <w:p>
      <w:pPr>
        <w:pStyle w:val="Style18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тизация  образовательного процесса.  </w:t>
      </w:r>
    </w:p>
    <w:p>
      <w:pPr>
        <w:pStyle w:val="Style18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 условий  для  повышения  качества  профессиональной  подготовки  педагогов комбината. </w:t>
      </w:r>
    </w:p>
    <w:p>
      <w:pPr>
        <w:pStyle w:val="Style18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е курсов повышения квалификации педагогическими работниками. </w:t>
      </w:r>
    </w:p>
    <w:p>
      <w:pPr>
        <w:pStyle w:val="Style18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внедрение  педагогического опыта  преподавателей и мастеров производственного обучения</w:t>
      </w:r>
    </w:p>
    <w:p>
      <w:pPr>
        <w:pStyle w:val="Style18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утришкольного контроля</w:t>
      </w:r>
    </w:p>
    <w:p>
      <w:pPr>
        <w:pStyle w:val="Style18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 качества  преподавания изучаемых предметов. </w:t>
      </w:r>
    </w:p>
    <w:p>
      <w:pPr>
        <w:pStyle w:val="Style18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посещаемостью учебных занятий с целью сохранения контингента учащих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степени достижения целей комбината за отчетный период. 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  постоянный   кадровый  потенциал.  В  комбинате  работает  9 преподавателей и мастеров производственного обучения,  из  них 7 человек имеют первую квалификационную категорию</w:t>
      </w:r>
    </w:p>
    <w:p>
      <w:pPr>
        <w:pStyle w:val="Style18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 материально-технические   условия  для  осуществления  образовательного  процесса,  отвечающие  требованиям  Санитарно-эпидемиологических  правил  и  нормативов.</w:t>
      </w:r>
    </w:p>
    <w:p>
      <w:pPr>
        <w:pStyle w:val="Style18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  образовательный  процесс  по  учебному  плану,  разработанному 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примерными учебными планами. 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два года прослеживается стабильный количественный  состав обучающихся, высокий уровень  сохранности  контингента  обучающихся  95%,  что  подтверждает  высокую заинтересованность  населения  района  в   предлагаемых  образовательных  услугах. В  комбинате  обучается  265 учащихся.  Из  них  по  специальности  «Тракторист, Водитель» - 119, «Парикмахер» – 115, «Оператор ЭВМ»  -  31  учащийся. 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  реализуются  современные  образовательные  технологии,  обеспечивающие личностный подход в развитии учащегося. 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ы условия для повышения профессионального мастерства. Прошли аттестацию 4 человека  по должности «преподаватель» и 3 человека  по должности  «мастер производственного обуч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чения показателей, описывающих степень достижения целей на уровнях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ая база диагностики результатов обучения и воспит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нормативно – правовой  документации, согласно требованиям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системе оценок, промежуточной и итоговой аттестации обучающихся;  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об аттестационной комиссии для проведения итоговой аттестации выпуск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х результатов и показателей обучающихся;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 усвоения  образовательных  программ  (промежуточная  и  итоговая  аттестация) аттестационная комиссия проводила по  полугодиям. 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контроля: письменная  контрольная  работа,  зачет,  защита  экзаменационной  работы  по теоретическим предметам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 образовательного процесса 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коммуникационные технологии. </w:t>
      </w:r>
    </w:p>
    <w:p>
      <w:pPr>
        <w:pStyle w:val="Style18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проектной и исследовательск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урсы  образовательного процесса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ровый потенци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 из  важнейших  ресурсов  успешного  развития  образования  в  комбинате  является  кадровый потенциал.  Учебный  комбинат  обеспечен  кадрами  с  высоким  уровнем  образования  и профессиональной  компетенции,  позволяющей  продуктивно  выполнять  свои  должностные обязанности. Образовательный процесс  осуществляют 9 педагогических работ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8 %  преподавателей    комбината  имеют  первую  квалификационную  категор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  прошедший  год  прошли аттестацию 4 человека  по должности «преподаватели» и 3 человека  по должности  «Мастер производственного обучения». Один  преподаватель проучился на дистанционных курсах  повышения квалификации по  программе «Современное образовательное учреждение» по темам: «Основы теории и практики  разработки тестов для оценки знаний учащихся» и «Создание презентаций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стабилен: 90% педагогов работают в комбинате свыше 15 лет, средний возраст педагогического коллектива – 55  лет.  Можно  отметить,  что  в  образовательном  учреждении  сложился  творческий, работоспособный  коллекти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ность образовательного процесса учебно-методической литературой и иными  ресурс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школьный учебный комбинат  находится  в  приспособленных  поме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жизнеобеспечения  здания  (тепловодоснабжение,  канализация,    вентиляция,  освещение) содержатся в исправном состоянии  в соответствии с требованиями СанП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 учащихся  не  превышает  вместимости,  предусмотренной  проекто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 учебных мастерских, рабочих мест,    оснащение  оборудованием  и  техническими  средствами  обучения находится  в  пределах  установленных  норм  для образовательных  учреждений  и  требованиям  СанПин.  Кабинеты  укомплектованы специализированным  и  профессиональным  оборудованием  с  учетом  специфики    учебного процесса Оснащение компьютерного класса отвечает требованиям к  персональным электронно-вычислительным  машинам.  Для  реализации  учебных  программ  имеются  все  необходимые материально  - технические и программные средства. Компьютеры объединены в единую сеть с выходом в Интерн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ие учебного процесса  осуществляется из бюджетных и внебюджетных источников согласно  учебному плану, в соответствии стандартам безопасности и требованиям СанПин. Состояние охраны труда в комбинате  соответствует действующим законодательством о труде, нормативным требованиям  по охране труда для образовательных учреждений и Уставом образовательного учреждения. Документы по охране труда ведутся в соответствии действующим законодательств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 адрес зданий и отдельно расположенных помещ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и название зданий и 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мещений 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чебно-лабораторные, административные и т.п.), их общая площадь (кв.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Ильичево, ул. Московская 15.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Шушенское, ул Тельмана 3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Шушенское, ул. Вокзальная 2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Шушенское, район речного вокзала и кооператива «Енисе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бные помещения: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бинет «Сельскохозяйственные машины»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5 кв.м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бинет теоретического обучения «Тракторы и автомобили»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 кв.м.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бинет «Основы законодательства в сфере дорожного движения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0 кв.м.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бинет «Парикмахерское дело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 кв.м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абораторные помещения: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боратория «Тракторы и автомобили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6 кв.м.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боратория «Тракторы и автомобили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5 кв.м.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бинет «Лабораторно – практических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нятий парикмахеров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 кв.м.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Администр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омещ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7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ельска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6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Производственные помещ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араж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96,0 кв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клад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Хозяйственные помещения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н. узе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4 кв.м.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бные помещения: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бинет теоретического 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1,9 кв.м.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абораторные помещения: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боратория «Автомобили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1 кв.м.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чебные помещения: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бинет теоретического обучения «Оператор ЭВМ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7,88 кв.м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бинет теоретического обучения «Парикмахер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0,53 кв.м.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абораторные помещения: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бинет «Лабораторно – практических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нятий парикмахеров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04 кв.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втодр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 кв.м.</w:t>
            </w:r>
          </w:p>
        </w:tc>
      </w:tr>
    </w:tbl>
    <w:p>
      <w:pPr>
        <w:pStyle w:val="Normal"/>
        <w:spacing w:lineRule="auto" w:line="240" w:before="0" w:after="0"/>
        <w:ind w:left="-993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 методическ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 профессии  «Водитель автомоби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317" w:firstLine="43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обов Л.А., Конаков А.М. Устройство и техническое обслуживание автомобилей категории «В»  и «С» - М.: Издательский центр «Академия», 2008.-256 с.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317" w:firstLine="43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ронин В.П., Агабаев А.А. Контрольные материалы по предмету «Устройство автомобиля». –М.: Издательский центр «Академия», 2008.- 80 с.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317" w:firstLine="43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вцев В.Л. и др. Устройство и эксплуатация автотранспортных средств: Учебник водителя. – М.: Транспорт, 1989. – 432 с.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317" w:firstLine="43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чев В.А. Устройство и техническое обслуживание грузовых автомобилей: Учебник водителя автотранспортных средств категории «С». –М.: Издательский центр «Академия», 2008. – 256 с. 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317" w:firstLine="43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огенова Т.Г., Митронин В.П. Контрольные материалы по эксплуатации, техническому обслуживанию и ремонту автомобиля. – М.: Издательский центр «Академия», 2009. – 80 с. 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317" w:firstLine="43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таблиц по устройству и техническому обслуживанию машин</w:t>
            </w:r>
          </w:p>
        </w:tc>
      </w:tr>
      <w:tr>
        <w:trPr>
          <w:trHeight w:val="23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ы законодательства в сфере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290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школа МААШ. Арсенал  преподавателя. Методическое пособие по предмету «Основы законодательства в сфере дорожного движения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290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квалификационных экзаменов в ГИБДД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290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 Российской Федерации. – М.: Издательский Дом Третий Рим, 2007. – 48с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290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е билеты категории    «АВ» и «СД» с комментариям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290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 в ГИБДД по новой методике. Теоретический, вождение. Пособие кандидата в водител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290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 правилам дорожного движ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ы безопасного управления транспортным средств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4"/>
              </w:numPr>
              <w:spacing w:lineRule="auto" w:line="240" w:before="0" w:after="0"/>
              <w:ind w:left="317" w:firstLine="4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хман Ю.И. Основы управления  автомобилем и безопасность движения. – М.: ООО «Книжное издательство «За рулем», 2007. – 160 с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ы организации перевоз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в А.Э.  Грузовые автомобильные  перевозки6 учеб. пособие. – М.6 Издательский дом «Академия». – 5 изд., испр, 2008. – 288 с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 В.Л. и др. Устройство и эксплуатация автотранспортных  средств: Учебник  водителя. – М.: Транспорт,1989.-432 с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казание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спасения при  дорожно – транспортных происшествиях. –М.: ООО «Мир автокниг», 2009. – 32 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учащихся: Проб.  учеб. для сред. учеб. заведений/М.И. Гоголев, Б.А. Гайко, В.А. Шкуратов, В.И. Ушакова; под. ред. М.И. Гоголева. –М.: Просвещение, 1991.-112 с.</w:t>
            </w:r>
          </w:p>
          <w:p>
            <w:pPr>
              <w:pStyle w:val="Normal"/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Учебное  вожд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 С.И. Автошкола МААШ. Современные  формы  и методы проведения практических занятий по подготовке водителей  автотранспортных средств  категории «В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ов  В.Я. Арсенал инструктора. Краткая карманна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firstLine="4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 профессии</w:t>
            </w:r>
          </w:p>
          <w:p>
            <w:pPr>
              <w:pStyle w:val="Normal"/>
              <w:spacing w:lineRule="auto" w:line="240" w:before="0" w:after="0"/>
              <w:ind w:left="317" w:firstLine="4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ператор электронно-вычислительных и вычислительных машин»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 С.В., Коцюбинский А.О. Современный самоучитель профессиональной  работы  на компьютере. – М., Триумф, 2003 г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илев  С.В. Оператор ЭВМ: учебник. – М.: Издательский центр «Академия». – 2009.-352 с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В. Информатика 10-11 кл. – Питер, Санкт-Петербург, 1999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. – Энциклопедия ученика, студента, учителя. –М.: ОЛМА-ПРЕСС,2003 г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ич С., Евсеев Г. и др. Общая информатика. – М.: АСТ-ПРЕСС, 1999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ич С., Евсеев Г. и др. Практическая  информатика. – М.: АСТ-ПРЕСС, 1999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ич С., Евсеев Г. и др. Специальная  информатика. – М.: АСТ-ПРЕСС, 1999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КТ: учебник для 10 кл. –М.: БИНОМ. Лаборатория знаний, 2009. -212с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КТ: учебник для 11 класса –М.: БИНОМ. Лаборатория знаний, 2009. -212с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7"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рин Ю. Основы компьютерной технологии. – М.: А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96г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 С.В., Коцюбинский  А.О. Современный  самоучитель профессиональной работы  на компьютере. – М., 2003 г.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ind w:left="317" w:firstLine="4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по профессии 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ind w:left="317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акторист-машинист сельскохозяйственного производств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ройство и техническое обслуживание тракторов и автомобил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сенко С.М. Практикум  по  ремонту автомобилей. –М.: Колос, 1978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 Г.И. Тракторы: Устройство и техническое обслуживание: учеб. пособие для нач. проф. образования. – М.: Издательский  центр «Академия», 2009.-256 с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ичные трактора. – М.: Колос, 1984. – 207 с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бов Л.а. и др. Устройство и техническое обслуживание  автомобилей категории «В» и «С». – М.: Издательский центр «Академия», 2008. -236 с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ака Ф.И. Лабораторно-практические работы по устройству грузовых автомобилей: учеб. пособие  для нач. проф. образования. – М.: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рактору. Учебно – справочное  пособие для учащихся 9-10 классов сельской средней школы.// Под ред. А.И. Калошина. – М.: Просвещение, 1973. – 238 с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чев В.А. Устройство и  техническое обслуживание  грузовых автомобилей: учебник водителя автотранспортных средств категории «С». – М.: Издательский центр «Академия»,2008.- 256 с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В.М. Работа на тракторе. – М.: Колос, 1981.-271 с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тракторов: учеб. пособие для нач. проф. образования.//Под ред. Е.А. Пучина. – М.: Издательский центр «Академия», 2008.-208 с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кторов МТЗ-80, МТЗ-82.-М.: Россельхозиздат,1977.-160 с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 таблиц по устройству и техническому обслуживанию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ы законодательства в сфере дорожного  движ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школа МААШ. Арсенал преподавателя. : Методическое пособие по предмету «Основы законодательства в сфере дорожного движения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квалификационных экзаменов в ГИБД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 Российской Федерации. – М.: Издательский лом Третий Рим, 2007.-48 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«Экзаменационные билеты для приема теоретического экзамена по эксплуатации машин и оборудования, отнесенных к квалификации тракториста-машиниста  3 класса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е билеты категории «СД» с комментариям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льскохозяйственные маш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вцев Н.Г и др. Практикум по зерноуборочным машинам: Учеб. пособие для сред. сел. проф.-техн. училищ.-М.: Высшая школа,1978.-240 с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 А.Ф.Краткий справочник по сельскохозяйственной технике. – М.: Колос, 1979.-447 с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бнов В.З., Портнов М.Н. Сельскохозяйственные машины и технология механизированных работ: учеб. пособие для учащихся 9-10 кл. сельской школы.- 2-е изд,  испр. -М.: Просвещение, 1980.-192с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 М.Н. Комбайны. – М.: Колос, 1979.-239 с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комбайнера. – М.: Россельхозиздат,1973.-172 с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 таблиц по устройству и техническому обслуживанию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ология  производства продукции растениевод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  А.Ф., Еленев А.В.  Краткий справочник  по сельскахозяйственной технике. – М.: Колос, 1979.-447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технология механизированных работ в растениеводстве: учеб. пособие // под ред. Н.И. Верещагина, А.Г. Левшина, А.Н. Скороходова и др.-М.: Издательский центр «Академия». – 416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грономии полевых и овощных культур. Учебное пособие для учащихся средних сельских школ// под ред. П.Ф. Конопова. – М.: Просвещение,1991. – 240 с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ы безопасного управления транспортным средств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хман Ю.И. Основы управления автомобилем и безопасность движения. – М.: ООО Книжное издательство «За рулем», 2007.- 160 с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ание медицинской помощ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спасения при  дорожно – транспортных происшествиях.- М.: ООО «Мир Автокниг», 2009. – 32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учащихся: Проб. учебник  для сред. учеб. заведений.\\ Под ред.  М.И. Гоголева. – М.: Просвещение, 1991. – 112 с.</w:t>
            </w:r>
          </w:p>
        </w:tc>
      </w:tr>
      <w:tr>
        <w:trPr>
          <w:trHeight w:val="6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ы организации перевоз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в А. Э. Грузовые автомобильные перевозки: учеб. пособие. – М.:  Издательский центр  «Академия», 2008. -288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овцев В.Л.  и др. Устройство  и эксплуатация  автотранспортных средств: Учебник водителя. – М.: Транспорт, 1989. – 432 с.</w:t>
            </w:r>
          </w:p>
        </w:tc>
      </w:tr>
      <w:tr>
        <w:trPr>
          <w:trHeight w:val="6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ое  вожд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 С.И. Автошкола МААШ. Современные формы и методы  проведения практических занятий по подготовке водителей автотранспортных средств  категории «В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В.Я. Арсенал инструктора. Краткая карманная энциклопедия по прикладной  психологии для инструктора  практического обучения и для начинающих водителей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А.Н. Автошкола МААШ. Подготовка по вождению кандидатов в водители. Учебное  пособие для мастеров производственного  обучения вождению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вождению автомобил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 в ГИБДД по новой методике. Теоретическое  вождении. Пособие кандидата в водители.</w:t>
            </w:r>
          </w:p>
        </w:tc>
      </w:tr>
      <w:tr>
        <w:trPr>
          <w:trHeight w:val="6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 профессии «Парикмахер»</w:t>
            </w:r>
          </w:p>
        </w:tc>
      </w:tr>
      <w:tr>
        <w:trPr>
          <w:trHeight w:val="6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И.Ю. Энциклопедия парикмахерского искусства. –М.: Вече,1999.-544 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Е.,Марина З. Стрижки для волос средней длины 21 века. Женские и мужские. – М.: Эксмо,2006.-160 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Е. Современные мужские стрижки. Самоучитель. М.: Эксмо, 2002.-192 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Е. Стильные  стрижки  и прически. – М.: Эксмо,2003.-224 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Е., Марина З., Николаева М. Большая книга домашнего парикмахера. – М.: Эксмо, 2005.-576 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льке М. Суперпрически/ Под ред. Филиппова. – М.: Изд. дом «Кристина»,2001.-109 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бноход Ю.Ю.  Искусство исцеления кожи. Полная энциклопедия. – СПБ.: ИД «Весь», 2003. -256 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ешкова О.Н. Технология и оборудование парикмахерских работ: учебник для нач. проф. образования.- М.: Издательский центр «Академия», 2009.-144 с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. Восстановление и лечение волос. Методики  и средства. – М.: Эксмо, 2005.-160 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З. Современные  женские стрижки. Самоучитель. – М.: Эксмо, 2002.-224 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Н.Г. Искусство прически. – Ростов-на-Дону, Феникс, 2004.-256 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Н.И. Основы парикмахерского дела: учеб. пособие//  Под ред. Н.и. Панина. – М.: Издательский центр «Академия»,2008. – 64 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Н.И. Парикмахер-универсал: учебное пособие. – М.: Издательский центр «Академия», 2008. -64 с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О.А. Стрижка, прическа, моделирование. Популярное учебное пособие. – СПБ.: Издательский дом «Литера», 2005. – 160 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ое искусство. Материаловедение: учебник П181 для студентов образоват. учреждений средн. проф. образования.// Под ред. Уколова и др. – 3-е изд., стер. – м.: Издательский центр «Академия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И.Ю. Технологи парикмахерских работ: рабочая тетрадь для нач. проф. образования . – 2-е изд. – М.: Издательский центр «академия», 2006.-64 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ников А.А. Парикмахер-стилист: Учеб. пособие для учащихся профтех. училищ. – Ростов – на-Дону, Феникс,2001. – 352 с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шекова А.А. Парикмахер-стилист: Учеб. пособие для учащихся профтехучилищ. - Ростов – на-Дону, Феникс,2001. – 352 с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амова Г.М. Культура делового общения при трудоустройстве: учеб. пособие.- М.: Издательский центр «Академия»,2008. – 64 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ова Л.Д. Санитария и гигиена парикмахерских услуг.-М.: Издательский центр «Академия», 2006.-160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внешнего контроля деятельности комбина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с обращениями гражд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2013-2014  учебный  год  обращений  граждан  с  жалобами  на  организа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процесса в  МБОУ  «МУК»  не бы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и технологии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 образовательного  процесса  регламентируется  локальными  акт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ат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БОУ «Межшкольный учебный комбинат» работает по следующему режиму: в понедельник обучаются учащиеся 10-х классов, во вторник – 11 классы   школ района   с 8.30. до 14.00. Учащиеся школ п. Шушенское занимаются по четвергам и субботам  с 12.00 – до 18.00.  Занятия проводятся согласно расписанию, утвержденному руководителем учреждения. Продолжительность занятий определена из расчета: 40 минут – учебная деятельность, 10 минут – перемен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должительность учебного года – 34, 35 учебных нед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Численный состав каждого направления  формируется исходя из вида деятельности, возраста, учебной программы, года занятий в соответствии с СанПиНом 2.4.4. 125-03, 2.2.2./2.4.1340 -03; типовым положением об образовательном учреждении, Уставом МБОУ МУК. Максимальная  наполняемость групп  на теоретические занятия  – 25 человек, при проведении практических занятий происходит деление на подгруппы. Подвоз осуществляется  специально оборудованными  автобусами школ район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учебного плана  за  2013-2014 учебный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осуществляется на основе разрабатываемого и утверждаемого директором учебного плана и регламентируется расписанием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является основным нормативным документом Межшкольного учебного комбината и составляется учреждением самостоятельно. Учебная нагрузка и режим  занятий обучающихся определяются уставом комбината   и   соответствуют  санитарно – эпидемиологическим правилам и нормативам СанПиН 2. 4. 4.  1251-03 к образовательным учреждениям.  Учебный план ОУ разработан с учетом материально-технической базы учебного комбината, квалификации педагогических  кадров, социального заказа учащихся и  родителей,  а также исходя из  цели и основных  задач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ебный план  и программы  раскрывают последовательность и этапы  осуществления обучения учащихся. Основным структурным элементом образовательного процесса является урок, содержащий как теоретическую часть, так и практическ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учебным планом, в 2012-2013 учебном году  реализовывались следующие программы элективных курсов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арикмахе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ератор электронно-вычислительных и вычислительных маши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дитель транспортных средств категории «В», «С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Тракторист – машинист категории </w:t>
      </w:r>
      <w:r>
        <w:rPr>
          <w:rFonts w:cs="Times New Roman" w:ascii="Times New Roman" w:hAnsi="Times New Roman"/>
          <w:sz w:val="24"/>
          <w:szCs w:val="24"/>
          <w:lang w:val="fr-CA"/>
        </w:rPr>
        <w:t>BCEF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ременное производство и социальное  проектирова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ие обучающихся  осуществляется на основании заявлений  в соответствии с Уставом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профессиональной подготовки в качестве ориентира используются нормативные документы, действующие в системе подготовки рабочих кадров на производстве. Наименование профессий (специальностей), время (сроки) обучения соответствуют «Общероссийскому классификатору профессий рабочих должностей, служащих и тарифных разрядов» и «Перечню профессий (специальностей) общеобразовательных учреждений» (Письмо Департамента государственной политики в образовании Минобрнауки России от 21 июня 2006 г № 03 – 150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матическое содержание специальной технологической или профессиональной подготовки задается  квалификационными характеристиками, представленными в Едином тарифно-квалификационном справочнике работ и профессий рабочих и служащих (ЕТ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ми параметрами, проверяемыми при оценке качества  специальной технологической подготовки учащихся, являются содержательные элементы деятельности, указанные в квалификационной  характеристике по профессии. 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Обучение ведется по программам, разработанным  на основе Стандартов Российской Федерации начального профессионального образования 2003г. в соответствии с «Перечнем профессий (специальностей) общеобразовательных учреждений» (письмо Департамента государственной политики в образовании Минобрнауки России от 21 июня 2006 г. № 03-1508), учебных планов и программ Министерства образования РФ института профессионального образования, научно-методического центра профессионально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Срок профессиональной подготовки учащихся 10 – 11 классов – 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фессиональная подготовка завершается сдачей обучающимися квалификационного экзамена по профессии. Лицам, полностью освоившим учебные программы и успешно сдавшим квалификационный экзамен, по решению государственной аттестационной комиссии выдается свидетельство государственного образца об уровне квалификации по профессии. Указанный документ дает выпускнику общеобразовательного учреждения возможность трудоустроиться по полученной профессии, а также продолжить обучение по соответствующему профилю в учреждении профессионального образования или повысить свою профессиональную квалификацию в условиях производства.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Если учащийся освоил программу не в полном объеме, то по окончании обучения проводятся аттестационные испытания без выдачи свидетельства.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2013-2014 учебном году в комбинате обучалось 265 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ализации образовательных программ   показал 100% выполнение учебного плана  комбинат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безопасности образовательной ср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учебного процесса в комбинате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истемы пожарооповещения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о постоянное дежурство администрации и учителей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 обеспечен в полном объеме огнетушителями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роводятся учебные тренировки по эвакуации учащихся по сигналу «Пожар»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 комбината обучен действиям в чрезвычайных ситуациях, оказанию первой медицинской помощи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орудование, используемое в учебном процессе, сертифицировано и проходит регулярное испытание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стерские и кабинеты обеспечены медицинскими аптеч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ы  по  охране  и  укреплению  здоровья  обучающихся,  принятые  в  отчетный  период. 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анализируемый  период  в  комбинате  не  зафиксировано  случаев  травматизма  среди  детей; 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ы  условия  для  безопасной  организации  образовательного  процесса  отвечающих  требованиям Санитарно-эпидемиологическим правилам и нормативам СанПиН 2.4.4.1251-0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системы управления качеством образовательного процесс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Законодательством  РФ  и Уставом  комбината  управление  в  2013-2014 учебном году осуществлялось на принципах самоуправления и единоначал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ми  самоуправления  комбината  были  собрание  трудового  коллекти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вет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офориентационная работа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для учащихся 9 класса  «Современное производство и технология проектирования», экскурсии  обучающихся на предприятия и в профессиональные учебные заведения  призваны оказывать помощь учащимся в их профессиональном самоопределении, устройстве своей будущей карьеры. Основными задачами этой работы являются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процесса профессионального самоопределения школьников за счет активизации их психологических ресурсов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истемой сведений о мире современного профессионального труд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циальной помощи и развитие способностей адаптироваться в реальных социально-экономически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ая программа курса «Современное производство и технология проектирования» предусматривает знакомство учащихся с миром профессий, с правилами профессионального выбора, предоставляет обширную информацию о рынке труда, учебных заведениях и всему комплексу вопросов, возникающих с профессиональным самоопределени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еятельность Педагогического совета комбината направлена на: </w:t>
      </w:r>
    </w:p>
    <w:p>
      <w:pPr>
        <w:pStyle w:val="Style18"/>
        <w:numPr>
          <w:ilvl w:val="0"/>
          <w:numId w:val="30"/>
        </w:numPr>
        <w:spacing w:lineRule="auto" w:line="240" w:before="0" w:after="0"/>
        <w:ind w:left="0" w:firstLine="6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 основных направлений  развития  и функционирования  комбината  в  2013-2014  учебном году: обсуждение  плана работы, образовательной  программы комбината.  </w:t>
      </w:r>
    </w:p>
    <w:p>
      <w:pPr>
        <w:pStyle w:val="Style18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 эффективности финансово-экономической  деятельности  комбината  в  2013  учебном году. </w:t>
      </w:r>
    </w:p>
    <w:p>
      <w:pPr>
        <w:pStyle w:val="Style18"/>
        <w:numPr>
          <w:ilvl w:val="0"/>
          <w:numId w:val="30"/>
        </w:numPr>
        <w:spacing w:lineRule="auto" w:line="240" w:before="0" w:after="0"/>
        <w:ind w:left="0" w:firstLine="6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 условий  для  повышения  качества  профессиональной  подготовки  педагогов  комбината. </w:t>
      </w:r>
    </w:p>
    <w:p>
      <w:pPr>
        <w:pStyle w:val="Style18"/>
        <w:numPr>
          <w:ilvl w:val="0"/>
          <w:numId w:val="30"/>
        </w:numPr>
        <w:spacing w:lineRule="auto" w:line="240" w:before="0" w:after="0"/>
        <w:ind w:left="0" w:firstLine="6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 качества  образования,  его  доступности  и  эффективности,  открытости  и  общественной  привлекательности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а Педагогического совета была направлена на: </w:t>
      </w:r>
    </w:p>
    <w:p>
      <w:pPr>
        <w:pStyle w:val="Style18"/>
        <w:numPr>
          <w:ilvl w:val="0"/>
          <w:numId w:val="40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 дальнейшего  развития  и  совершенствования  правового  поля функционирования    комбината  как  фактора  модернизации  образования,  совершенствование  системы  управления,  нормативно-правовой базы образовательного процесса:  </w:t>
      </w:r>
    </w:p>
    <w:p>
      <w:pPr>
        <w:pStyle w:val="Style18"/>
        <w:numPr>
          <w:ilvl w:val="0"/>
          <w:numId w:val="40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 Муниципального  задания  </w:t>
      </w:r>
    </w:p>
    <w:p>
      <w:pPr>
        <w:pStyle w:val="Style18"/>
        <w:numPr>
          <w:ilvl w:val="0"/>
          <w:numId w:val="40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ие  нормативно-правовой  базы  комбината  в  соответствие  с  изменениями  в  законодательстве РФ 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локальные акты комбина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ышение качества образования: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ы  и  приняты  учебные  планы  комбината,  образовательная  програм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ата на 2013-2014 учебный год и их выполнение. 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 внутреннего   контроля,  формирования  учебных  групп  и  сохр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ингента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планирования и анализа образовательного процесса.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межуточной и итоговой аттест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щания при директоре: 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лись вопросы функционирования образовательного учреждения.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я плана ВМК.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 мероприят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рмативная база итоговой аттестации выпускников  регламентируется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 Российской Федерации «Об образовании»; 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м положением об учреждениях дополнительного образования детей;  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ми  документами  и  методическими  письмами Минобразования  РФ  о  итоговой  аттестации выпускников;  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комбината и локальными ак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о деятельности комбината и перспективы развит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уя  задачи  «Программы  развития  МБОУ  «Межшкольный  учебный  комбинат»  на  2010-2014  года»,  «Муниципального  задания »  в  отчетном  учеб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у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фессиональным образованием охвачено 265 обучающих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омбинат укомплектован специалистам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учреждение  оснащено  необходимым  оборудованием  и  инвентарём 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и  с  требованиями  к  образовательным  программам  профобразов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ющих функционирование комбина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режим  функционирования  комбината  полностью  отвечает  нормативам  требовани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учреждение соответствует противопожарным норма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грамно-методический материал полностью отвечает лицензионным требован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удовлетворённость  родителей  качеством  предоставляемых  образовательных  усл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ет 90%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ределение и причинно-следственный анализ степени достижения показателей,  запланированных на отчетный период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храняющиеся проблемы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табильное качество обучения, по причине не эффективной индивидуальной работы  с обучающимися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ские  комбината  обеспечены  ИКТ  на  80%,  по  причине  не  достаточ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ошедшие/ожидаемые изменения внешних условий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численности учащихся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ый  контраст  материально-технического,  в  том  числе  ИКТ  оснащения, позволяющий создавать необходимые условия для привлечения подростков в комбинат. 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ректированные  цели  комбината  на  среднесрочную  перспективу 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их достижения, в том числе на ближайший год. 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 образования. 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профессиональной подготовки педагог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комбината на следующий отчетный период. 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овышения качества  образования: 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ая  реализация  механизмов  материального  и  морального  стимулирования  педагогических и  руководящих  работников,  добившихся  высоких  результатов  в  своей  работе; 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форм работы; 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зация образовательного процесса; 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риоритетных педагогических задач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здание  условий  для  повышения  качества  профессиональной  подготовки  педагогов комбината: 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 преподавателей в   профессиональных  интернет  сообществ  дл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а опытом, общения и самореализации; 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е  курсов  повышения  квалификации  педагогическими  работниками  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 и  внедрение  опыта  педагогов  комбината  по  использованию  проектных,  исследовательских методов образова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ршенствование управление комбината: 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работы по подготовке кадровых резервов; 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 роли  органа  самоуправления,  осуществляющего  управление  в  сфере образования комбината; 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ие  в  соответствие  нормативно-правовой  базой  комбината  с  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 форм  работы  с  родителями  по  привлечению  их  к  общественн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ю комбина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технологии многоканального финансирования:  </w:t>
      </w:r>
    </w:p>
    <w:p>
      <w:pPr>
        <w:pStyle w:val="Style18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платных дополнительных образовательных услуг; </w:t>
      </w:r>
    </w:p>
    <w:p>
      <w:pPr>
        <w:pStyle w:val="Style18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спонсорских сред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17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FontStyle11">
    <w:name w:val="Font Style11"/>
    <w:qFormat/>
    <w:rPr>
      <w:rFonts w:cs="Times New Roman"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25:00Z</dcterms:created>
  <dc:creator>Admin</dc:creator>
  <dc:description/>
  <dc:language>en-US</dc:language>
  <cp:lastModifiedBy>Student-1</cp:lastModifiedBy>
  <dcterms:modified xsi:type="dcterms:W3CDTF">2014-08-25T05:25:00Z</dcterms:modified>
  <cp:revision>2</cp:revision>
  <dc:subject/>
  <dc:title/>
</cp:coreProperties>
</file>