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формирования и финансов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обеспечения выпол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в отношении рай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Утверждаю:             </w:t>
      </w:r>
      <w:r>
        <w:rPr>
          <w:bCs/>
          <w:sz w:val="22"/>
          <w:szCs w:val="22"/>
        </w:rPr>
        <w:t xml:space="preserve">             Р</w:t>
      </w:r>
      <w:r>
        <w:rPr>
          <w:bCs/>
        </w:rPr>
        <w:t>уководитель УО В.Н. Шифр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, ф.и.о. руководителя главного 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а, в ведении которого находится районное муниципальное каз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реждение (органа, осуществляющего функции и полномочия учре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йонного муниципального бюджетного или автоном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  " апреля 2013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u w:val="single"/>
        </w:rPr>
        <w:t>Муниципальное бюджетное общеобразовательное учреждение Шушенская средняя общеобразовательная школа №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районного муниципа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2013 год и на плановый период 2014 и 2015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АСТЬ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и установлении муниципального задания на 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униципальной (ых) услуги (услуг) и работы (рабо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ДЕЛ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Наименование муниципальной услуги: </w:t>
      </w:r>
      <w:r>
        <w:rPr>
          <w:u w:val="single"/>
        </w:rPr>
        <w:t>Организация предоставления общедоступного и бесплатного начального  общего образования по  общеобразовательным  программ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отребители муниципальной услуги: д</w:t>
      </w:r>
      <w:r>
        <w:rPr>
          <w:sz w:val="24"/>
          <w:szCs w:val="24"/>
        </w:rPr>
        <w:t>ети с 6,5 до 10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 Показатели,  характеризующие  объем  и (или) качество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Показатели, характеризующие качество муниципаль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3827"/>
        <w:gridCol w:w="850"/>
        <w:gridCol w:w="851"/>
        <w:gridCol w:w="850"/>
        <w:gridCol w:w="851"/>
        <w:gridCol w:w="850"/>
        <w:gridCol w:w="2574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hanging="0"/>
              <w:rPr/>
            </w:pPr>
            <w:r>
              <w:rPr/>
              <w:t>1. Общие показатели функционир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Нормативно - правовое регулирование деятельност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устава и локальных актов, в том числе учебного плана –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лицензии п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м программам – 100%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аличие свидетельства о государственной аккредитации – не менее 100%.</w:t>
            </w:r>
          </w:p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ормативных документов/необходимое количество нормативных документов, установленное законодательно*100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видов деятельности учреждения/общее количество видов деятельности учреждения, осуществляемое в соответствии с лицензией*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условий, соответствующих указанному типу учреждения в соответствии со свидетельством о государственной аккредитации/общее количество условий, соответствующих данному типу учреждения в соответствии с нормативами государственной аккредитации учреждений, установленными законодательно *1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</w:rPr>
              <w:t xml:space="preserve"> N 3266-1 от10.07.1992г.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лужбы по контролю и надзору в области образования по Красноярскому кра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rasobrnadzor.ru</w:t>
              </w:r>
            </w:hyperlink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hanging="0"/>
              <w:rPr/>
            </w:pPr>
            <w:r>
              <w:rPr/>
              <w:t>2.   Условия обучения и воспитания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FF0000"/>
              </w:rPr>
              <w:t>2.1. Уровень обеспеченности учебника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- обеспеченность учащихся учебниками  </w:t>
            </w:r>
            <w:r>
              <w:rPr>
                <w:rFonts w:cs="Times New Roman" w:ascii="Times New Roman" w:hAnsi="Times New Roman"/>
                <w:color w:val="4F6228"/>
                <w:sz w:val="22"/>
                <w:szCs w:val="22"/>
              </w:rPr>
              <w:t xml:space="preserve">по обязательным для изучения предметам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не менее 100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F6228"/>
                <w:sz w:val="22"/>
                <w:szCs w:val="22"/>
              </w:rPr>
              <w:t>- обеспеченность учебниками по предметам: музыка, ИЗО, физическая культура, технология – не менее 50%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Фактическое количество учебников/нормативное количество учебников</w:t>
            </w:r>
            <w:r>
              <w:rPr>
                <w:rFonts w:cs="Calibri" w:ascii="Calibri" w:hAnsi="Calibri"/>
                <w:sz w:val="22"/>
                <w:szCs w:val="22"/>
              </w:rPr>
              <w:t>*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  <w:t>Фактическое количество учебников/нормативное количество учебников*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F6228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  <w:color w:val="4F6228"/>
              </w:rPr>
              <w:t xml:space="preserve"> N 3266-1 от10.07.1992г.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стат. Отчет в соответствии  с Регламентом  обеспечения учебниками, утвержденный приказом Министерства   образования и науки Красноярского края  № 488 от 30.12.2008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F6228"/>
                <w:sz w:val="22"/>
                <w:szCs w:val="22"/>
              </w:rPr>
              <w:t xml:space="preserve">Критерии службы по контролю и надзору в области образования по Красноярскому кра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F6228"/>
                  <w:sz w:val="22"/>
                  <w:szCs w:val="22"/>
                </w:rPr>
                <w:t>http://www.krasobrnadzor.ru</w:t>
              </w:r>
            </w:hyperlink>
          </w:p>
          <w:p>
            <w:pPr>
              <w:pStyle w:val="ConsPlusCell"/>
              <w:widowControl/>
              <w:rPr>
                <w:rFonts w:ascii="Calibri" w:hAnsi="Calibri" w:cs="Calibri"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color w:val="4F6228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 Доступность  образования и качество обучения (результаты обуч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Доля учащихся, окончивших начальное общее образование и перешедших на следующую ступень образования, - не менее 99,9% от общего числа выпускников первой ступе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Охват детей дополнительным образованием – не менее 100% от общего числа учащихся первой ступен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Охват детей – инвалидов, подлежащих обучению –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Выполнение краевых контрольных работ по русскому языку на первой ступени обучения – не менее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раевых контрольных работ по математике  на первой ступени обучения – не менее 100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, окончивших начальное общее образование и перешедших на следующую ступень образования/общая численность учащихся первой ступени*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ополнительным образованием/ общая численность учащихся первой ступени*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 детей-инвалидов/общая численность детей-инвалидов*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, выполнивших краевые контрольные работы по русскому языку/общая численность учащихся первой ступени, выполнявших краевые контрольные работы по русскому язы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, выполнивших краевые контрольные работы по математике/общая численность учащихся первой ступени, выполнявших краевые контрольные работы по матема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-ОШ-1, раздел 2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ОШ-1, раздел 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ОШ-1, разделы 20,21,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ожение о мониторинге « Оценка качества общего образовании» в общеобразовательных учреждениях Шушенской системы образования, утвержденное приказом Управления образования №589 от 6.10.2008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1485"/>
        <w:gridCol w:w="1485"/>
        <w:gridCol w:w="1485"/>
        <w:gridCol w:w="1350"/>
        <w:gridCol w:w="1350"/>
        <w:gridCol w:w="3119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       Численность 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федерального статистического наблюдения ОШ-1, ОШ-2, РИК-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  Нормативные   правовые   акты,   регулирующие  порядок  оказания</w:t>
      </w:r>
    </w:p>
    <w:p>
      <w:pPr>
        <w:pStyle w:val="ConsPlusNonformat"/>
        <w:widowControl/>
        <w:rPr/>
      </w:pPr>
      <w:r>
        <w:rPr/>
        <w:t xml:space="preserve">муниципальной услуги: </w:t>
      </w:r>
      <w:r>
        <w:rPr>
          <w:sz w:val="22"/>
          <w:szCs w:val="22"/>
        </w:rPr>
        <w:t>Постановление администрации Шушенского района за №109 от 06.02.2009г. (в ред. от 11.12.2009 №1993) об «Утверждении стандартов качества предоставления бюджетных услуг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 Порядок  информирования  потенциальных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15"/>
        <w:gridCol w:w="310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информирова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размещаемой     </w:t>
              <w:br/>
              <w:t xml:space="preserve">(доводимой) информаци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мещение информации на информационных стендах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3"/>
              </w:rPr>
              <w:t>-Копии лицензии,</w:t>
            </w:r>
            <w:r>
              <w:rPr>
                <w:spacing w:val="-2"/>
              </w:rPr>
              <w:t xml:space="preserve"> свидетельства о государственной </w:t>
            </w:r>
            <w:r>
              <w:rPr>
                <w:spacing w:val="-7"/>
              </w:rPr>
              <w:t>аккредитации, Устава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7"/>
              </w:rPr>
              <w:t>-</w:t>
            </w:r>
            <w:r>
              <w:rPr/>
              <w:t xml:space="preserve"> информации о режиме работ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змещение в сети Интернет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2"/>
                <w:szCs w:val="22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2"/>
                <w:szCs w:val="22"/>
              </w:rPr>
              <w:t>учащихся учебникам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--результаты обуч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/>
      </w:pPr>
      <w:r>
        <w:rPr/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муниципальной услуги из ведомственного перечня; иные основания, предусмотренные нормативными правовыми актами органов местного самоуправления Шушенского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Предельные цены (тарифы) на оплату муниципальной услуги в случаях, если</w:t>
      </w:r>
    </w:p>
    <w:p>
      <w:pPr>
        <w:pStyle w:val="ConsPlusNonformat"/>
        <w:widowControl/>
        <w:rPr/>
      </w:pPr>
      <w:r>
        <w:rPr/>
        <w:t>федеральным законом предусмотрено их оказание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/>
      </w:pPr>
      <w:r>
        <w:rPr/>
        <w:t>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__________</w:t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15"/>
        <w:gridCol w:w="310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информирова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размещаемой (доводимой)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260"/>
        <w:gridCol w:w="3827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ы, осуществляющие контроль за  оказанием муниципаль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Выездная прове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едение журнала звонков, полученных от населения по «горячей линии»;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троль за своевременностью предоставления отчетов об исполнении муниципального зада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48"/>
        <w:gridCol w:w="1026"/>
        <w:gridCol w:w="2518"/>
        <w:gridCol w:w="1134"/>
        <w:gridCol w:w="1613"/>
        <w:gridCol w:w="3915"/>
      </w:tblGrid>
      <w:tr>
        <w:trPr>
          <w:trHeight w:val="10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,  </w:t>
              <w:br/>
              <w:t xml:space="preserve">показателей </w:t>
              <w:br/>
              <w:t xml:space="preserve">качества  </w:t>
              <w:br/>
              <w:t>муниципальной</w:t>
              <w:br/>
              <w:t xml:space="preserve">услуги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 (и)</w:t>
              <w:br/>
              <w:t xml:space="preserve">информации </w:t>
              <w:br/>
              <w:t xml:space="preserve">о 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устава и локальных актов, в том числе учебного пл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</w:rPr>
              <w:t xml:space="preserve"> N 3266-1 от10.07.1992г.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лужбы по контролю и надзору в области образования по Красноярскому кра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rasobrnadzor.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проверки-справки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лицензии по общеобразовательным программа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проверки-справки Управления образования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свидетельства о государственной аккредит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%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проверки-справки Управления образования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еспеченность учащихся учебник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%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стат. Отчет в соответствии  с Регламентом  обеспечения учебниками, утвержденный приказом Министерства   образования и науки Красноярского края  №488 от 30.12.200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Ежегодный стат. От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 с Регламентом  обеспечения учебниками, утвержденный приказом Министерства   образования и науки Красноярского края  №488 от 30.12.2008г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9,9% от общего числа выпускников первой ступен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-ОШ-1, раздел 2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ый год не окончен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Федерального статистического наблюдения ОШ-1, РИК-76, база КИАСУ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детей дополнительным образованием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% от общего числа учащихся первой ступен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ОШ-1, раздел 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Федерального статистического наблюдения ОШ-1, РИК-76, </w:t>
            </w:r>
            <w:r>
              <w:rPr/>
              <w:t>проверки-справки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– инвалидов, подлежащих обучени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ОШ-1, разделы 20,2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Федерального статистического наблюдения ОШ-1, РИК-76, ОД-1, база КИАСУО </w:t>
            </w:r>
            <w:r>
              <w:rPr/>
              <w:t>проверки-справки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Выполнение краевых контрольных работ по русскому языку на первой ступени обуч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%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ожение о мониторинге « Оценка качества общего образовании» в общеобразовательных учреждениях Шушенской системы образования, утвержденное приказом Управления образования №589 от 6.10.200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ые работы не проводились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ция краевого государственного казенного специализированного учреждения "Центр оценки качества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Выполнение краевых контрольных работ по математике  на первой ступени обуч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%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ые работы не проводились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Численность обучающихс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федерального статистического наблюдения ОШ-1, ОШ-2, РИК-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е кол-во в 1-м квартал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Федерального статистического наблюдения ОШ-1, РИК-76, база КИАСУО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8.2. </w:t>
      </w:r>
      <w:r>
        <w:rPr>
          <w:u w:val="single"/>
        </w:rPr>
        <w:t>Сроки представления отчетов об исполнении муниципального задания:</w:t>
      </w:r>
      <w:r>
        <w:rPr/>
        <w:t xml:space="preserve"> до 25-го числа месяца, следующего за отчетным кварталом, и ежегодно в срок до 10 февраля года, следующего за отчетным годом.</w:t>
      </w:r>
    </w:p>
    <w:p>
      <w:pPr>
        <w:pStyle w:val="ConsPlusNonformat"/>
        <w:widowControl/>
        <w:rPr/>
      </w:pPr>
      <w:r>
        <w:rPr/>
        <w:t xml:space="preserve">8.3. </w:t>
      </w:r>
      <w:r>
        <w:rPr>
          <w:u w:val="single"/>
        </w:rPr>
        <w:t>Иные требования к отчетности об исполнении муниципального задания</w:t>
      </w:r>
      <w:r>
        <w:rPr/>
        <w:t>: предоставление пояснительной записки с прогнозом достижения годовых значений показателей качества и объема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9.  </w:t>
      </w:r>
      <w:r>
        <w:rPr>
          <w:u w:val="single"/>
        </w:rPr>
        <w:t>Иная  информация, 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>
          <w:u w:val="single"/>
        </w:rPr>
        <w:t>муниципального задания</w:t>
      </w:r>
      <w:r>
        <w:rPr/>
        <w:t>: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jc w:val="center"/>
        <w:rPr/>
      </w:pPr>
      <w:r>
        <w:rPr/>
        <w:t>РАЗДЕЛ 2</w:t>
      </w:r>
    </w:p>
    <w:p>
      <w:pPr>
        <w:pStyle w:val="ConsPlusNonformat"/>
        <w:widowControl/>
        <w:jc w:val="center"/>
        <w:rPr/>
      </w:pP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Наименование муниципальной услуги: </w:t>
      </w:r>
      <w:r>
        <w:rPr>
          <w:u w:val="single"/>
        </w:rPr>
        <w:t>Организация предоставления общедоступного и бесплатного основного  общего образования по общеобразовательным программ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 Потребители муниципальной услуги: </w:t>
      </w:r>
      <w:r>
        <w:rPr>
          <w:sz w:val="24"/>
          <w:szCs w:val="24"/>
        </w:rPr>
        <w:t>Дети с 11 до 15 лет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оказатели,  характеризующие  объем  и (или) качество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3827"/>
        <w:gridCol w:w="851"/>
        <w:gridCol w:w="850"/>
        <w:gridCol w:w="851"/>
        <w:gridCol w:w="850"/>
        <w:gridCol w:w="851"/>
        <w:gridCol w:w="2693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84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hanging="0"/>
              <w:rPr/>
            </w:pPr>
            <w:r>
              <w:rPr/>
              <w:t>1. Общие показатели функционир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Нормативно - правовое регулирование деятельност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устава и локальных актов, в том числе учебного плана –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лицензии по общеобразовательным программам – 100%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аличие свидетельства о государственной аккредитации – не менее 100%.</w:t>
            </w:r>
          </w:p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ормативных документов/необходимое количество нормативных документов, установленное законодательно*100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видов деятельности учреждения/общее количество видов деятельности учреждения, осуществляемое в соответствии с лицензией*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условий, соответствующих указанному типу учреждения в соответствии со свидетельством о государственной аккредитации/общее количество условий, соответствующих данному типу учреждения в соответствии с нормативами государственной аккредитации учреждений, установленными законодательно *1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</w:rPr>
              <w:t xml:space="preserve"> N 3266-1 от10.07.1992г.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лужбы по контролю и надзору в области образования по Красноярскому кра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rasobrnadzor.ru</w:t>
              </w:r>
            </w:hyperlink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hanging="0"/>
              <w:rPr/>
            </w:pPr>
            <w:r>
              <w:rPr/>
              <w:t>2.   Условия обучения и воспитания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2.1. Уровень </w:t>
            </w:r>
            <w:r>
              <w:rPr>
                <w:color w:val="FF0000"/>
              </w:rPr>
              <w:t xml:space="preserve">обеспеченности учебниками: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</w:rPr>
            </w:pPr>
            <w:r>
              <w:rPr>
                <w:color w:val="FF0000"/>
              </w:rPr>
              <w:t>- количество учащихся, учебниками – не менее 100%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Фактическое количество учебников/нормативное количество учебников*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стат. Отчет в соответствии  с Регламентом  обеспечения учебниками, утвержденный приказом Министерства   образования и науки Красноярского края  №488 от 30.12.2008г.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 Доступность  образования и качество обучения (результаты обучения)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- охват детей дополнительным образованием - не менее 60% от общего числа учащихся второй ступе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охват детей – инвалидов, подлежащих обучению –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доля детей, переведенных в следующий класс – не менее 98% от общего числа учащихся второй ступен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исло детей, охваченных дополнительным образованием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ая численность учащихся второй ступени*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 детей-инвалидов/общая численность детей-инвалидов*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переведенных в следующий класс/общее число учащихся второй ступени*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 ОШ-1, раздел 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Ш-1, разделы 20,21,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 ОШ-1, раздел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22"/>
        <w:gridCol w:w="1208"/>
        <w:gridCol w:w="1485"/>
        <w:gridCol w:w="1485"/>
        <w:gridCol w:w="1485"/>
        <w:gridCol w:w="1350"/>
        <w:gridCol w:w="1350"/>
        <w:gridCol w:w="2977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Численность обучающихс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федерального статистического наблюдения ОШ-1, ОШ-2, РИК-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  Нормативные   правовые   акты,   регулирующие  порядок  оказания</w:t>
      </w:r>
    </w:p>
    <w:p>
      <w:pPr>
        <w:pStyle w:val="ConsPlusNonformat"/>
        <w:widowControl/>
        <w:rPr/>
      </w:pPr>
      <w:r>
        <w:rPr/>
        <w:t xml:space="preserve">муниципальной услуги: </w:t>
      </w:r>
      <w:r>
        <w:rPr>
          <w:sz w:val="22"/>
          <w:szCs w:val="22"/>
        </w:rPr>
        <w:t>Постановление администрации Шушенского района за №109 от 06.02.2009г. (в ред. от 11.12.2009 №1993) об «Утверждении стандартов качества предоставления бюджетных услуг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 Порядок  информирования  потенциальных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15"/>
        <w:gridCol w:w="310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информирова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размещаемой     </w:t>
              <w:br/>
              <w:t xml:space="preserve">(доводимой) информаци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мещение информации на информационных стендах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3"/>
              </w:rPr>
              <w:t>-Копии лицензии,</w:t>
            </w:r>
            <w:r>
              <w:rPr>
                <w:spacing w:val="-2"/>
              </w:rPr>
              <w:t xml:space="preserve"> свидетельства о государственной </w:t>
            </w:r>
            <w:r>
              <w:rPr>
                <w:spacing w:val="-7"/>
              </w:rPr>
              <w:t>аккредитации, Устава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7"/>
              </w:rPr>
              <w:t>-</w:t>
            </w:r>
            <w:r>
              <w:rPr/>
              <w:t xml:space="preserve"> информации о режиме работ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змещение в сети Интернет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- обеспеченность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учащихся учебной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литератур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--результаты обуч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/>
      </w:pPr>
      <w:r>
        <w:rPr/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муниципальной услуги из ведомственного перечня; иные основания, предусмотренные нормативными правовыми актами органов местного самоуправления Шушенского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Предельные цены (тарифы) на оплату муниципальной услуги в случаях, если</w:t>
      </w:r>
    </w:p>
    <w:p>
      <w:pPr>
        <w:pStyle w:val="ConsPlusNonformat"/>
        <w:widowControl/>
        <w:rPr/>
      </w:pPr>
      <w:r>
        <w:rPr/>
        <w:t>федеральным законом предусмотрено их оказание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/>
      </w:pPr>
      <w:r>
        <w:rPr/>
        <w:t>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__________</w:t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15"/>
        <w:gridCol w:w="310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информирова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размещаемой (доводимой)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02"/>
        <w:gridCol w:w="3827"/>
      </w:tblGrid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ы, осуществляющие контроль за  оказанием муниципаль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Выездная прове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дение журнала звонков, полученных от населения по «горячей лин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троль за своевременностью предоставления отчетов об исполнении муниципального зада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p>
      <w:pPr>
        <w:pStyle w:val="ConsPlusNonformat"/>
        <w:widowControl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1167"/>
        <w:gridCol w:w="3369"/>
        <w:gridCol w:w="992"/>
        <w:gridCol w:w="1417"/>
        <w:gridCol w:w="3402"/>
      </w:tblGrid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,  </w:t>
              <w:br/>
              <w:t xml:space="preserve">показателей </w:t>
              <w:br/>
              <w:t xml:space="preserve">качества  </w:t>
              <w:br/>
              <w:t>муниципальной</w:t>
              <w:br/>
              <w:t xml:space="preserve">услуги   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 (и)</w:t>
              <w:br/>
              <w:t xml:space="preserve">информации </w:t>
              <w:br/>
              <w:t xml:space="preserve">о 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устава и локальных актов, в том числе учебного пл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</w:rPr>
              <w:t xml:space="preserve"> N 3266-1 от10.07.1992г.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лужбы по контролю и надзору в области образования по Красноярскому кра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rasobrnadzor.ru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Сайт ОУ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лицензии по обще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FF0000"/>
              </w:rPr>
              <w:t>Сайт ОУ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свидетельства о государственной аккреди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%</w:t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FF0000"/>
              </w:rPr>
              <w:t>Сайт ОУ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.Обеспеченность учащихся учебни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 менее 100%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стат. Отчет в соответствии  с Регламентом  обеспечения учебниками, утвержденный приказом Министерства   образования и науки Красноярского края  №488 от 30.12.200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FF0000"/>
              </w:rPr>
              <w:t>Сайт О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стат. Отчет в соответствии  с Регламентом  обеспечения учебниками, утвержденный приказом Министерства   образования и науки Красноярского края  № 488 от 30.12.2008г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</w:rPr>
              <w:t xml:space="preserve"> Охват детей дополнительным образ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е менее 60% от общего числа учащихся второй ступени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 ОШ-1, раздел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Федерального статистического наблюдения ОШ-1, РИК-76, </w:t>
            </w:r>
            <w:r>
              <w:rPr/>
              <w:t>проверки-справки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– инвалидов, подлежащих обуч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Ш-1, разделы 20,2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Федерального статистического наблюдения ОШ-1, РИК-76, ОД-1, база КИАСУО </w:t>
            </w:r>
            <w:r>
              <w:rPr/>
              <w:t>проверки-справки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я детей, переведенных в следующий кла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 % от общего числа учащихся второй ступени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 ОШ-1, раздел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ый год не оконче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 ОШ-1, раздел 2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color w:val="FF0000"/>
              </w:rPr>
            </w:pPr>
            <w:r>
              <w:rPr>
                <w:color w:val="FF0000"/>
              </w:rPr>
              <w:t>Отчет ОУ по итогам учебного го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>База КИАСУО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Численность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федерального статистического наблюдения ОШ-1, ОШ-2, РИК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Федерального статистического наблюдения ОШ-1, РИК-76, база КИАСУ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 xml:space="preserve">8.2. </w:t>
      </w:r>
      <w:r>
        <w:rPr>
          <w:u w:val="single"/>
        </w:rPr>
        <w:t>Сроки представления отчетов об исполнении муниципального задания:</w:t>
      </w:r>
      <w:r>
        <w:rPr/>
        <w:t xml:space="preserve"> до 25-го числа месяца, следующего за отчетным кварталом, и ежегодно в срок до 10 февраля года, следующего за отчетным год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8.3. </w:t>
      </w:r>
      <w:r>
        <w:rPr>
          <w:u w:val="single"/>
        </w:rPr>
        <w:t>Иные требования к отчетности об исполнении муниципального задания</w:t>
      </w:r>
      <w:r>
        <w:rPr/>
        <w:t>: предоставление пояснительной записки с прогнозом достижения годовых значений показателей качества и объема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9.  </w:t>
      </w:r>
      <w:r>
        <w:rPr>
          <w:u w:val="single"/>
        </w:rPr>
        <w:t>Иная  информация, 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>
          <w:u w:val="single"/>
        </w:rPr>
        <w:t>муниципального задания</w:t>
      </w:r>
      <w:r>
        <w:rPr/>
        <w:t>: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3</w:t>
      </w:r>
    </w:p>
    <w:p>
      <w:pPr>
        <w:pStyle w:val="ConsPlusNonformat"/>
        <w:widowControl/>
        <w:jc w:val="center"/>
        <w:rPr/>
      </w:pP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Наименование муниципальной услуги: </w:t>
      </w:r>
      <w:r>
        <w:rPr>
          <w:u w:val="single"/>
        </w:rPr>
        <w:t>Организация предоставления общедоступного и бесплатного среднего (полного)  общего образования по  общеобразовательным  программ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 Потребители муниципальной услуги: </w:t>
      </w:r>
      <w:r>
        <w:rPr>
          <w:sz w:val="24"/>
          <w:szCs w:val="24"/>
        </w:rPr>
        <w:t>Дети с 16 до 18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оказатели,  характеризующие  объем  и (или) качество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Показатели, характеризующие качество муниципальной услуги</w:t>
      </w:r>
    </w:p>
    <w:p>
      <w:pPr>
        <w:pStyle w:val="ConsPlusNonformat"/>
        <w:widowControl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3866"/>
        <w:gridCol w:w="811"/>
        <w:gridCol w:w="993"/>
        <w:gridCol w:w="850"/>
        <w:gridCol w:w="992"/>
        <w:gridCol w:w="851"/>
        <w:gridCol w:w="3016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72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hanging="0"/>
              <w:rPr/>
            </w:pPr>
            <w:r>
              <w:rPr/>
              <w:t>1. Общие показатели функционир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Нормативно - правовое регулирование деятельност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устава и локальных актов, в том числе учебного плана –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лицензии по общеобразовательным программам – 100%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аличие свидетельства о государственной аккредитации – не менее 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ормативных документов/необходимое количество нормативных документов, установленное законодательно*100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видов деятельности учреждения/общее количество видов деятельности учреждения, осуществляемое в соответствии с лицензией*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условий, соответствующих указанному типу учреждения в соответствии со свидетельством о государственной аккредитации/общее количество условий, соответствующих данному типу учреждения в соответствии с нормативами государственной аккредитации учреждений, установленными законодательно *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</w:rPr>
              <w:t xml:space="preserve"> N 3266-1 от10.07.1992г.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лужбы по контролю и надзору в области образования по Красноярскому кра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rasobrnadzor.ru</w:t>
              </w:r>
            </w:hyperlink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hanging="0"/>
              <w:rPr>
                <w:color w:val="FF0000"/>
              </w:rPr>
            </w:pPr>
            <w:r>
              <w:rPr>
                <w:color w:val="FF0000"/>
              </w:rPr>
              <w:t>2.   Условия обучения и воспитания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FF0000"/>
              </w:rPr>
              <w:t>2.1. Уровень обеспеченности учебниками:</w:t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количество учащихся, обеспеченных учебниками – не менее 100%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%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Фактическое количество учебников/нормативное количество учебников*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стат. Отчет в соответствии  с Регламентом  обеспечения учебниками, утвержденный приказом Министерства   образования и науки Красноярского края  №488 от 30.12.2008г.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 Доступность  образования и качество обучения (результаты обучения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хват детей дополнительным образованием - </w:t>
            </w:r>
            <w:r>
              <w:rPr>
                <w:rFonts w:cs="Times New Roman" w:ascii="Times New Roman" w:hAnsi="Times New Roman"/>
              </w:rPr>
              <w:t xml:space="preserve"> не менее 10% от общего числа учащихся третьей ступени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охват детей – инвалидов, подлежащих обучению –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доля детей, получивших аттестат об образовании, в общей численности выпускников 11-х классов – 100 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доля лиц, сдавших единый государственный экзамен по русскому языку, в численности выпускников, участвовавших в едином государственном экзамене по данному предмету % - не менее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лиц, сдавших единый государственный экзамен по математике, в численности выпускников, участвовавших в едином государственном экзамене по данному предмету % -  не менее 100%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исло детей, охваченных дополнительным образованием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ая численность учащихся третьей ступени*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 детей-инвалидов/общая численность детей-инвалидов*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 11-х классов, получивших аттестат об образовании/общая численность выпускников 11-х классов*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сдавших единый государственный экзамен по русскому языку /общая численность выпускников, участвовавших в едином государственном экзамене по русскому языку *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сдавших единый государственный экзамен по математике/общая численность выпускников, участвовавших в едином государственном экзамене по математике *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 ОШ-1, раздел 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Ш-1, разделы 20,21,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  <w:color w:val="FF0000"/>
              </w:rPr>
              <w:t xml:space="preserve"> N 3266-1 от10.07.1992г, ст.15, ст.1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каз МОиН РФ № 362 от28.11.2008, V., пункт 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  <w:color w:val="FF0000"/>
              </w:rPr>
              <w:t xml:space="preserve"> N 3266-1 от10.07.1992г, ст.15, ст.1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каз МОиН РФ № 362 от28.11.2008, V., пункт 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  <w:color w:val="FF0000"/>
              </w:rPr>
              <w:t xml:space="preserve"> N 3266-1 от10.07.1992г, ст.15, ст.1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каз МОиН РФ № 362 от28.11.2008, V., пункт 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Объем муниципальной услуги (в натуральных показателях)</w:t>
      </w:r>
    </w:p>
    <w:p>
      <w:pPr>
        <w:pStyle w:val="ConsPlusNonformat"/>
        <w:widowControl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22"/>
        <w:gridCol w:w="1418"/>
        <w:gridCol w:w="1417"/>
        <w:gridCol w:w="1343"/>
        <w:gridCol w:w="1485"/>
        <w:gridCol w:w="1350"/>
        <w:gridCol w:w="1350"/>
        <w:gridCol w:w="2977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Численность обучающихс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федерального статистического наблюдения ОШ-1, ОШ-2, РИК-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  Нормативные   правовые   акты,   регулирующие  порядок  оказания</w:t>
      </w:r>
    </w:p>
    <w:p>
      <w:pPr>
        <w:pStyle w:val="ConsPlusNonformat"/>
        <w:widowControl/>
        <w:rPr/>
      </w:pPr>
      <w:r>
        <w:rPr/>
        <w:t xml:space="preserve">муниципальной услуги: </w:t>
      </w:r>
      <w:r>
        <w:rPr>
          <w:sz w:val="22"/>
          <w:szCs w:val="22"/>
        </w:rPr>
        <w:t>Постановление администрации Шушенского района за №109 от 06.02.2009г. (в ред. от 11.12.2009 №1993) об «Утверждении стандартов качества предоставления бюджетных услуг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 Порядок  информирования  потенциальных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88"/>
        <w:gridCol w:w="3118"/>
      </w:tblGrid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размещаемой     </w:t>
              <w:br/>
              <w:t xml:space="preserve">(доводимой) информации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8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мещение информации на информационных стендах   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3"/>
              </w:rPr>
              <w:t>-Копии лицензии,</w:t>
            </w:r>
            <w:r>
              <w:rPr>
                <w:spacing w:val="-2"/>
              </w:rPr>
              <w:t xml:space="preserve"> свидетельства о государственной </w:t>
            </w:r>
            <w:r>
              <w:rPr>
                <w:spacing w:val="-7"/>
              </w:rPr>
              <w:t>аккредитации, Устава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7"/>
              </w:rPr>
              <w:t>-</w:t>
            </w:r>
            <w:r>
              <w:rPr/>
              <w:t xml:space="preserve"> информации о режиме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змещение в сети Интерне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- обеспеченность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учащихся учебной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литератур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--результаты обу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/>
      </w:pPr>
      <w:r>
        <w:rPr/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муниципальной услуги из ведомственного перечня; иные основания, предусмотренные нормативными правовыми актами органов местного самоуправления Шушенск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Предельные цены (тарифы) на оплату муниципальной услуги в случаях, если</w:t>
      </w:r>
    </w:p>
    <w:p>
      <w:pPr>
        <w:pStyle w:val="ConsPlusNonformat"/>
        <w:widowControl/>
        <w:rPr/>
      </w:pPr>
      <w:r>
        <w:rPr/>
        <w:t>федеральным законом предусмотрено их оказание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/>
      </w:pPr>
      <w:r>
        <w:rPr/>
        <w:t>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__________</w:t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15"/>
        <w:gridCol w:w="310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информирова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размещаемой (доводимой)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  <w:gridCol w:w="3260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ы, осуществляющие контроль за  оказанием муниципаль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Выездная прове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дение журнала звонков, полученных от населения по «горячей лин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троль за своевременностью предоставления отчетов об исполнении муниципального зада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1167"/>
        <w:gridCol w:w="3652"/>
        <w:gridCol w:w="1134"/>
        <w:gridCol w:w="1418"/>
        <w:gridCol w:w="2976"/>
      </w:tblGrid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,  </w:t>
              <w:br/>
              <w:t xml:space="preserve">показателей </w:t>
              <w:br/>
              <w:t xml:space="preserve">качества  </w:t>
              <w:br/>
              <w:t>муниципальной</w:t>
              <w:br/>
              <w:t xml:space="preserve">услуги   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 (и)</w:t>
              <w:br/>
              <w:t xml:space="preserve">информации </w:t>
              <w:br/>
              <w:t xml:space="preserve">о 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устава и локальных актов, в том числе учебного пла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</w:rPr>
              <w:t xml:space="preserve"> N 3266-1 от10.07.1992г.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лужбы по контролю и надзору в области образования по Красноярскому краю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rasobrnadzor.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лицензии по общеобразовательным программ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FF000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свидетельства о государственной аккреди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%</w:t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FF0000"/>
              </w:rPr>
              <w:t>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.Обеспеченность учащихся учебн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%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стат. Отчет в соответствии  с Регламентом  обеспечения учебниками, утвержденный приказом Министерства   образования и науки Красноярского края  №488 от 30.12.200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FF0000"/>
              </w:rPr>
              <w:t>Сайт О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стат. Отчет в соответствии  с Регламентом  обеспечения учебниками, утвержденный приказом Министерства   образования и науки Красноярского края  № 488 от 30.12.2008г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</w:rPr>
              <w:t xml:space="preserve"> Охват детей дополнительным образов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е менее 10% от общего числа учащихся третьей ступен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 ОШ-1, раздел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Федерального статистического наблюдения ОШ-1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РИК-76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– инвалидов, подлежащих обуч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Ш-1, разделы 20,2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Федерального статистического наблюдения ОШ-1, РИК-76, ОД-1, база К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ИАСУО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детей, получивших аттестат об образовании, в общей численности выпускников 11-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от общего числа выпускников 11-х классов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  <w:color w:val="FF0000"/>
              </w:rPr>
              <w:t xml:space="preserve"> N 3266-1 от10.07.1992г, ст.15, ст.1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каз МОиН РФ № 362 от28.11.2008, V., пункт 2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ый год не оконче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 ОШ-1, раздел 2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сайт ОУ, публичный отчет ОУ, отчет ОУ по итогам учебного год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оля лиц, сдавших единый государственный экзамен по русскому языку, в численности выпускников, участвовавших в едином государственном экзамене по данному предме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% участвовавших выпускников в едином государственном экзамене по русскому языку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  <w:color w:val="FF0000"/>
              </w:rPr>
              <w:t xml:space="preserve"> N 3266-1 от10.07.1992г, ст.15, ст.1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каз МОиН РФ № 362 от28.11.2008, V., пункт 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ый год не оконче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формация краевого государственного казенного специализированного учреждения "Центр оценки качества образования" </w:t>
            </w:r>
            <w:r>
              <w:rPr>
                <w:rFonts w:cs="Times New Roman" w:ascii="Times New Roman" w:hAnsi="Times New Roman"/>
                <w:color w:val="FF0000"/>
              </w:rPr>
              <w:t>(протоколы ГЭК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, сдавших единый государственный экзамен по математике, в численности выпускников, участвовавших в едином государственном экзамене по данному предмет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% участвовавших выпускников в едином государственном экзамене по математик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  <w:color w:val="FF0000"/>
              </w:rPr>
              <w:t xml:space="preserve"> N 3266-1 от10.07.1992г, ст.15, ст.1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каз МОиН РФ № 362 от28.11.2008, V., пункт 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ый год не оконче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раевого государственного казенного специализированного учреждения "Центр оценки качества образования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(протоколы ГЭК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Численность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федерального статистического наблюдения ОШ-1, ОШ-2, РИК-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Федерального статистического наблюдения ОШ-1, РИК-76, база КИАСУ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 xml:space="preserve">8.2. </w:t>
      </w:r>
      <w:r>
        <w:rPr>
          <w:u w:val="single"/>
        </w:rPr>
        <w:t>Сроки представления отчетов об исполнении муниципального задания:</w:t>
      </w:r>
      <w:r>
        <w:rPr/>
        <w:t xml:space="preserve"> до 25-го числа месяца, следующего за отчетным кварталом, и ежегодно в срок до 10 февраля года, следующего за отчетным год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8.3. </w:t>
      </w:r>
      <w:r>
        <w:rPr>
          <w:u w:val="single"/>
        </w:rPr>
        <w:t>Иные требования к отчетности об исполнении муниципального задания</w:t>
      </w:r>
      <w:r>
        <w:rPr/>
        <w:t>: предоставление пояснительной записки с прогнозом достижения годовых значений показателей качества и объема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9.  </w:t>
      </w:r>
      <w:r>
        <w:rPr>
          <w:u w:val="single"/>
        </w:rPr>
        <w:t>Иная  информация, 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>
          <w:u w:val="single"/>
        </w:rPr>
        <w:t>муниципального задания</w:t>
      </w:r>
      <w:r>
        <w:rPr/>
        <w:t>: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4</w:t>
      </w:r>
    </w:p>
    <w:p>
      <w:pPr>
        <w:pStyle w:val="ConsPlusNonformat"/>
        <w:widowControl/>
        <w:jc w:val="center"/>
        <w:rPr/>
      </w:pPr>
      <w:r>
        <w:rPr/>
        <w:t>(при наличии 2 и более разделов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Наименование муниципальной услуги: </w:t>
      </w:r>
      <w:r>
        <w:rPr>
          <w:sz w:val="22"/>
          <w:szCs w:val="22"/>
          <w:u w:val="single"/>
        </w:rPr>
        <w:t>Организация отдыха детей в каникулярное врем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отребители муниципальной услуги: дети с 7 до 18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оказатели,  характеризующие  объем  и (или) качество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Показатели, характеризующие качество муниципаль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3562"/>
        <w:gridCol w:w="832"/>
        <w:gridCol w:w="851"/>
        <w:gridCol w:w="850"/>
        <w:gridCol w:w="851"/>
        <w:gridCol w:w="850"/>
        <w:gridCol w:w="3260"/>
      </w:tblGrid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71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hanging="0"/>
              <w:rPr/>
            </w:pPr>
            <w:r>
              <w:rPr/>
              <w:t>1. Общие показатели функционир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Нормативно - правовое регулирование деятельност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26"/>
              <w:jc w:val="both"/>
              <w:rPr/>
            </w:pPr>
            <w:r>
              <w:rPr/>
              <w:t xml:space="preserve">- </w:t>
            </w:r>
            <w:r>
              <w:rPr>
                <w:rFonts w:eastAsia="Calibri" w:cs="Calibri" w:ascii="Calibri" w:hAnsi="Calibri"/>
              </w:rPr>
              <w:t xml:space="preserve">наличие нормативных и локальных актов - </w:t>
            </w:r>
            <w:r>
              <w:rPr>
                <w:rFonts w:eastAsia="Calibri" w:cs="Calibri" w:ascii="Calibri" w:hAnsi="Calibri"/>
                <w:b/>
              </w:rPr>
              <w:t>100%</w:t>
            </w:r>
            <w:r>
              <w:rPr>
                <w:rFonts w:eastAsia="Calibri" w:cs="Calibri" w:ascii="Calibri" w:hAnsi="Calibri"/>
              </w:rPr>
              <w:t>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образовательной или досуговой программы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Уровень санитарно – гигиенической защищенности детей (соответствие условий оздоровления и отдыха требованиям надзорных органов)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Общий уровень укомплектованности кадрами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штатному распис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ормативных документов/необходимое количество нормативных документов, установленное законодательно*100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ланированное количество  образовательных и досуговых мероприятий /общее количество требуемых образовательных и досуговых мероприятий в соответствии с нормативами*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условий санитарно-гигиенической защищенности детей, соответствующих нормативам /общее количество условий санитарно-гигиенической защищенности детей, установленное законодательно*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сотрудников/Необходимое количество сотрудников*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расноярского края  «Об утверждении краевых государственных нормативных услуг, оказываемых организациями отдыха, оздоровления и занятости дете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стандарт  безопасности отдыха и оздоровления детей в загородных оздоровительных учреждения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4.4.1204-03 «Сан.эпид. требования к устройству, содержанию и организации режима работы  загородных стационарных учрежд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квалификационный справочник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олжностей руководителей, специалистов и служащих от « 26 » августа 2010 г.  №  761н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Доступность образования и качество организации отдыха детей в каникулярное врем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, охваченных разными организационными формами, мероприятиями оздоровительного отдыха в летнее каникулярное время в лагерях с дневным пребыванием на базе общеобразовательных учреждений – не менее 13% от общего числа детей в возрасте от 7 до 18 лет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я питания детей в соответствии с нормами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хват детей во внеурочное время, состоящих на учете в ОВ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дет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ваченных разными организационными формами, мероприятиями оздоровительного отдыха в летнее каникулярное время в лагерях с дневным пребыванием на базе общеобразовательных учреждений/ общее число детей в возрасте от 7 до 18 лет*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условий санитарно-гигиенической защищенности детей, соответствующих нормативам /общее количество нормативов санитарно-гигиенической защищенности детей, установленное законодательно*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дет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оящих на учете в ОВ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охваченных во внеурочное время/общее количество дет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оящих на учете в ОВД*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 МОиН  Красноярского кр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4.4.1204-03 «Сан.эпид. требования к устройству, содержанию и организации режима работы  загородных стационарных учрежд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 МОиН  Красноярского края;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З № 120 «Об  основах системы профилактики безнадзорности и правонарушений несовершеннолетних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Объем муниципальной услуги (в натуральных показателях)</w:t>
      </w:r>
    </w:p>
    <w:p>
      <w:pPr>
        <w:pStyle w:val="ConsPlusNonformat"/>
        <w:widowControl/>
        <w:rPr/>
      </w:pPr>
      <w:r>
        <w:rPr/>
      </w:r>
    </w:p>
    <w:tbl>
      <w:tblPr>
        <w:tblW w:w="148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222"/>
        <w:gridCol w:w="1825"/>
        <w:gridCol w:w="1417"/>
        <w:gridCol w:w="1401"/>
        <w:gridCol w:w="1485"/>
        <w:gridCol w:w="1350"/>
        <w:gridCol w:w="1151"/>
        <w:gridCol w:w="3102"/>
      </w:tblGrid>
      <w:tr>
        <w:trPr>
          <w:trHeight w:val="24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84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Численность обучающихс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Количество мест, рассчитанное на основе ассигнований из краевого бюджета на организацию двухразового питания в лагерях с дневным пребыванием детей, в том числе оплату стоимости набора продуктов питания или готовых блюд и их транспортировку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  Нормативные   правовые   акты,   регулирующие  порядок  оказания</w:t>
      </w:r>
    </w:p>
    <w:p>
      <w:pPr>
        <w:pStyle w:val="ConsPlusNonformat"/>
        <w:widowControl/>
        <w:rPr/>
      </w:pPr>
      <w:r>
        <w:rPr/>
        <w:t xml:space="preserve">муниципальной услуги: </w:t>
      </w:r>
      <w:r>
        <w:rPr>
          <w:sz w:val="22"/>
          <w:szCs w:val="22"/>
        </w:rPr>
        <w:t>Постановление администрации Шушенского района за №109 от 06.02.2009г. (в ред. от 11.12.2009 №1993) об «Утверждении стандартов качества предоставления бюджетных услуг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 Порядок  информирования  потенциальных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962"/>
        <w:gridCol w:w="3543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информирова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размещаемой     </w:t>
              <w:br/>
              <w:t xml:space="preserve">(доводимой) информации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мещение информации на информационных стендах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3"/>
              </w:rPr>
              <w:t>-Копии лицензии,</w:t>
            </w:r>
            <w:r>
              <w:rPr>
                <w:spacing w:val="-2"/>
              </w:rPr>
              <w:t xml:space="preserve"> свидетельства о государственной </w:t>
            </w:r>
            <w:r>
              <w:rPr>
                <w:spacing w:val="-7"/>
              </w:rPr>
              <w:t>аккредитации, Устава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7"/>
              </w:rPr>
              <w:t>-</w:t>
            </w:r>
            <w:r>
              <w:rPr/>
              <w:t xml:space="preserve"> информации о режиме работ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/>
              <w:t>Размещение информации у входа в зд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нформации о режиме раб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/>
              <w:t>Размещение информации в печатных средствах массовой информ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нформации о режиме раб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нформации о количестве ме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/>
      </w:pPr>
      <w:r>
        <w:rPr/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муниципальной услуги из ведомственного перечня; иные основания, предусмотренные нормативными правовыми актами органов местного самоуправления Шушенск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Предельные цены (тарифы) на оплату муниципальной услуги в случаях, если</w:t>
      </w:r>
    </w:p>
    <w:p>
      <w:pPr>
        <w:pStyle w:val="ConsPlusNonformat"/>
        <w:widowControl/>
        <w:rPr/>
      </w:pPr>
      <w:r>
        <w:rPr/>
        <w:t>федеральным законом предусмотрено их оказание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/>
      </w:pPr>
      <w:r>
        <w:rPr/>
        <w:t>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__________</w:t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15"/>
        <w:gridCol w:w="310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информирова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размещаемой (доводимой)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252"/>
        <w:gridCol w:w="3402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ы, осуществляющие контроль за  оказанием муниципаль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Выездная прове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дение журнала звонков, полученных от населения по «горячей лин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троль за своевременностью предоставления отчетов об исполнении муниципального зада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1167"/>
        <w:gridCol w:w="3510"/>
        <w:gridCol w:w="1134"/>
        <w:gridCol w:w="1418"/>
        <w:gridCol w:w="3118"/>
      </w:tblGrid>
      <w:tr>
        <w:trPr>
          <w:trHeight w:val="10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,  </w:t>
              <w:br/>
              <w:t xml:space="preserve">показателей </w:t>
              <w:br/>
              <w:t xml:space="preserve">качества  </w:t>
              <w:br/>
              <w:t>муниципальной</w:t>
              <w:br/>
              <w:t xml:space="preserve">услуги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 (и)</w:t>
              <w:br/>
              <w:t xml:space="preserve">информации </w:t>
              <w:br/>
              <w:t xml:space="preserve">о 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26"/>
              <w:jc w:val="both"/>
              <w:rPr>
                <w:rFonts w:ascii="Calibri" w:hAnsi="Calibri" w:cs="Calibri"/>
              </w:rPr>
            </w:pPr>
            <w:r>
              <w:rPr/>
              <w:t>1.Н</w:t>
            </w:r>
            <w:r>
              <w:rPr>
                <w:rFonts w:eastAsia="Calibri" w:cs="Calibri" w:ascii="Calibri" w:hAnsi="Calibri"/>
              </w:rPr>
              <w:t>аличие нормативных и локаль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расноярского края  «Об утверждении краевых государственных нормативных услуг, оказываемых организациями отдыха, оздоровления и занятости дете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стандарт  безопасности отдыха и оздоровления детей в загородных оздорови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проверки-справки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образовательной или досугов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проверки-справки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санитарно – гигиенической защищенности детей (соответствие условий оздоровления и отдыха требованиям надзорных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4.4.1204-03 «Сан.эпид. требования к устройству, содержанию и организации режима работы  загородных стационарных учрежд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ы проверок надзорных органов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бщий уровень укомплектованности кадр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штатному расписанию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валификационный справочник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жностей руководителей, специалистов и служащих от « 26 » августа 2010 г.  №  761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атное расписание, 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я детей, охваченных разными организационными формами, мероприятиями оздоровительного отдыха в летнее каникулярное время в лагерях с дневным пребыванием на базе обще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менее 13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числа детей в возрасте от 7 до 18 лет;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 МОиН 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рки-справки Управления образования, 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 детей в соответствии с норм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4.4.1204-03 «Сан.эпид. требования к устройству, содержанию и организации режима работы  загородных стационарных учрежд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ы проверок надзорных органов, </w:t>
            </w:r>
            <w:r>
              <w:rPr/>
              <w:t>проверки-справки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хват детей во внеурочное время, состоящих на учете в О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 МОиН  Красноярского края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З № 120 «Об  основах системы профилактики безнадзорности и правонарушений несовершеннолетни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рки-справки Управления образования, 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Численность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рки-справки Управления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 xml:space="preserve">8.2. </w:t>
      </w:r>
      <w:r>
        <w:rPr>
          <w:u w:val="single"/>
        </w:rPr>
        <w:t>Сроки представления отчетов об исполнении муниципального задания:</w:t>
      </w:r>
      <w:r>
        <w:rPr/>
        <w:t xml:space="preserve"> до 25-го числа месяца, следующего за отчетным кварталом, и ежегодно в срок до 10 февраля года, следующего за отчетным год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8.3. </w:t>
      </w:r>
      <w:r>
        <w:rPr>
          <w:u w:val="single"/>
        </w:rPr>
        <w:t>Иные требования к отчетности об исполнении муниципального задания</w:t>
      </w:r>
      <w:r>
        <w:rPr/>
        <w:t>: предоставление пояснительной записки с прогнозом достижения годовых значений показателей качества и объема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9.  </w:t>
      </w:r>
      <w:r>
        <w:rPr>
          <w:u w:val="single"/>
        </w:rPr>
        <w:t>Иная  информация, 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>
          <w:u w:val="single"/>
        </w:rPr>
        <w:t>муниципального задания</w:t>
      </w:r>
      <w:r>
        <w:rPr/>
        <w:t>: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ЗДЕЛ 5</w:t>
      </w:r>
    </w:p>
    <w:p>
      <w:pPr>
        <w:pStyle w:val="ConsPlusNonformat"/>
        <w:widowControl/>
        <w:jc w:val="center"/>
        <w:rPr/>
      </w:pP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Наименование муниципальной услуги: «Реализация  специальных (коррекционных) программ  образовательных учреждений </w:t>
      </w:r>
      <w:r>
        <w:rPr>
          <w:lang w:val="en-US"/>
        </w:rPr>
        <w:t>VIII</w:t>
      </w:r>
      <w:r>
        <w:rPr/>
        <w:t xml:space="preserve"> (</w:t>
      </w:r>
      <w:r>
        <w:rPr>
          <w:lang w:val="en-US"/>
        </w:rPr>
        <w:t>VII</w:t>
      </w:r>
      <w:r>
        <w:rPr/>
        <w:t>) вида для обучающихся, воспитанников с ограниченными возможностями здоровья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отребители муниципальной услуги: д</w:t>
      </w:r>
      <w:r>
        <w:rPr>
          <w:sz w:val="24"/>
          <w:szCs w:val="24"/>
        </w:rPr>
        <w:t>ети с 6,5 до 15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 Показатели,  характеризующие  объем  и (или) качество муниципальной услуг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p>
      <w:pPr>
        <w:pStyle w:val="ConsPlusNonformat"/>
        <w:widowControl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3827"/>
        <w:gridCol w:w="850"/>
        <w:gridCol w:w="851"/>
        <w:gridCol w:w="850"/>
        <w:gridCol w:w="851"/>
        <w:gridCol w:w="850"/>
        <w:gridCol w:w="2574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84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10" w:hanging="0"/>
              <w:rPr/>
            </w:pPr>
            <w:r>
              <w:rPr/>
              <w:t>1. Общие показатели функционир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регулирование деятельности:</w:t>
            </w:r>
          </w:p>
          <w:p>
            <w:pPr>
              <w:pStyle w:val="ConsPlusNonforma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лицензии – 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видов деятельности учреждения/общее количество видов деятельности учреждения, осуществляемое в соответствии с лицензией*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</w:rPr>
              <w:t xml:space="preserve"> N 3266-1 от10.07.1992г.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лужбы по контролю и надзору в области образования по Красноярскому кра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rasobrnadzor.ru</w:t>
              </w:r>
            </w:hyperlink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. Доступность образования и качество обучения (результаты обучения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Охват детей и подростков с ограниченными возможностями  в развитии-100%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учающихся с ограниченными возможностями здоровья, успешно прошедших государственную (итоговую) аттестацию-100%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обучающихся детей и подростков с ограниченными возможностями в развитии/общая численность детей и подростков с ограниченными возможностями в развити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 с ограниченными возможностями здоровья, успешно прошедших государственную (итоговую) аттестацию /общая численность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истический отчет ОШ-1, разделы 19-2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ожение о мониторинге « Оценка качества общего образовании» в общеобразовательных учреждениях Шушенской системы образования, утвержденное приказом Управления образования №589 от 6.10.2008г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1485"/>
        <w:gridCol w:w="1485"/>
        <w:gridCol w:w="1485"/>
        <w:gridCol w:w="1350"/>
        <w:gridCol w:w="1350"/>
        <w:gridCol w:w="3119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 xml:space="preserve">ее 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Численность обучающихся, воспитанников с ограниченными возможностями здоровь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истический отчет ОШ-1, разделы 19-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  Нормативные   правовые   акты,   регулирующие  порядок  оказания</w:t>
      </w:r>
    </w:p>
    <w:p>
      <w:pPr>
        <w:pStyle w:val="ConsPlusNonformat"/>
        <w:widowControl/>
        <w:rPr/>
      </w:pPr>
      <w:r>
        <w:rPr/>
        <w:t xml:space="preserve">муниципальной услуги: </w:t>
      </w:r>
      <w:r>
        <w:rPr>
          <w:sz w:val="22"/>
          <w:szCs w:val="22"/>
        </w:rPr>
        <w:t>Постановление администрации Шушенского района за №109 от 06.02.2009г. (в ред. от 11.12.2009 №1993) об «Утверждении стандартов качества предоставления бюджетных услуг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 Порядок  информирования  потенциальных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15"/>
        <w:gridCol w:w="310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информирова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размещаемой     </w:t>
              <w:br/>
              <w:t xml:space="preserve">(доводимой) информаци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мещение информации на информационных стендах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3"/>
              </w:rPr>
              <w:t>-Копии лицензии,</w:t>
            </w:r>
            <w:r>
              <w:rPr>
                <w:spacing w:val="-2"/>
              </w:rPr>
              <w:t xml:space="preserve"> свидетельства о государственной </w:t>
            </w:r>
            <w:r>
              <w:rPr>
                <w:spacing w:val="-7"/>
              </w:rPr>
              <w:t>аккредитации, Устава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7"/>
              </w:rPr>
              <w:t>-</w:t>
            </w:r>
            <w:r>
              <w:rPr/>
              <w:t xml:space="preserve"> информации о режиме работ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змещение в сети Интернет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- обеспеченность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учащихся учебной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литератур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--результаты обуч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/>
      </w:pPr>
      <w:r>
        <w:rPr/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муниципальной услуги из ведомственного перечня; иные основания, предусмотренные нормативными правовыми актами органов местного самоуправления Шушенского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Предельные цены (тарифы) на оплату муниципальной услуги в случаях, если</w:t>
      </w:r>
    </w:p>
    <w:p>
      <w:pPr>
        <w:pStyle w:val="ConsPlusNonformat"/>
        <w:widowControl/>
        <w:rPr/>
      </w:pPr>
      <w:r>
        <w:rPr/>
        <w:t>федеральным законом предусмотрено их оказание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/>
      </w:pPr>
      <w:r>
        <w:rPr/>
        <w:t>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__________</w:t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15"/>
        <w:gridCol w:w="310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информирова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размещаемой (доводимой)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260"/>
        <w:gridCol w:w="3827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ы, осуществляющие контроль за  оказанием муниципальной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Выездная прове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едение журнала звонков, полученных от населения по «горячей линии»;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троль за своевременностью предоставления отчетов об исполнении муниципального зада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48"/>
        <w:gridCol w:w="1026"/>
        <w:gridCol w:w="2518"/>
        <w:gridCol w:w="1134"/>
        <w:gridCol w:w="1613"/>
        <w:gridCol w:w="3915"/>
      </w:tblGrid>
      <w:tr>
        <w:trPr>
          <w:trHeight w:val="10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,  </w:t>
              <w:br/>
              <w:t xml:space="preserve">показателей </w:t>
              <w:br/>
              <w:t xml:space="preserve">качества  </w:t>
              <w:br/>
              <w:t>муниципальной</w:t>
              <w:br/>
              <w:t xml:space="preserve">услуги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 (и)</w:t>
              <w:br/>
              <w:t xml:space="preserve">информации </w:t>
              <w:br/>
              <w:t xml:space="preserve">о 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чие лиценз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 РФ «Об образовании»</w:t>
            </w:r>
            <w:r>
              <w:rPr>
                <w:rFonts w:cs="Times New Roman" w:ascii="Times New Roman" w:hAnsi="Times New Roman"/>
              </w:rPr>
              <w:t xml:space="preserve"> N 3266-1 от10.07.1992г.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лужбы по контролю и надзору в области образования по Красноярскому кра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rasobrnadzor.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и-справки Управления образованием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хват детей и подростков с ограниченными возможностями  в развит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истический отчет ОШ-1, разделы 19-2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Федерального статистического наблюдения ОШ-1, ОД-1, база КИАСУО, проверки-справки Управления образованием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Доля обучающихся с ограниченными возможностями здоровья, успешно прошедших государственную (итоговую) аттестацию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ожение о мониторинге « Оценка качества общего образовании» в общеобразовательных учреждениях Шушенской системы образования, утвержденное приказом Управления образования №589 от 6.10.200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ция краевого государственного казенного специализированного учреждения "Центр оценки качества образования"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Численность обучающихся, воспитанников с ограниченными возможностями здоров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истический отчет ОШ-1, разделы 19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Федерального статистического наблюдения ОШ-1, база КИАСУ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 xml:space="preserve">8.2. </w:t>
      </w:r>
      <w:r>
        <w:rPr>
          <w:u w:val="single"/>
        </w:rPr>
        <w:t>Сроки представления отчетов об исполнении муниципального задания:</w:t>
      </w:r>
      <w:r>
        <w:rPr/>
        <w:t xml:space="preserve"> до 25-го числа месяца, следующего за отчетным кварталом, и ежегодно в срок до 10 февраля года, следующего за отчетным год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8.3. </w:t>
      </w:r>
      <w:r>
        <w:rPr>
          <w:u w:val="single"/>
        </w:rPr>
        <w:t>Иные требования к отчетности об исполнении муниципального задания</w:t>
      </w:r>
      <w:r>
        <w:rPr/>
        <w:t>: предоставление пояснительной записки с прогнозом достижения годовых значений показателей качества и объема оказания муниципальной услуги (при невыполнении муниципального задания в отчетном период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9.  </w:t>
      </w:r>
      <w:r>
        <w:rPr>
          <w:u w:val="single"/>
        </w:rPr>
        <w:t>Иная  информация, 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>
          <w:u w:val="single"/>
        </w:rPr>
        <w:t>муниципального задания</w:t>
      </w:r>
      <w:r>
        <w:rPr/>
        <w:t>: -</w:t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obrnadzor.ru/" TargetMode="External"/><Relationship Id="rId3" Type="http://schemas.openxmlformats.org/officeDocument/2006/relationships/hyperlink" Target="http://www.krasobrnadzor.ru/" TargetMode="External"/><Relationship Id="rId4" Type="http://schemas.openxmlformats.org/officeDocument/2006/relationships/hyperlink" Target="http://www.krasobrnadzor.ru/" TargetMode="External"/><Relationship Id="rId5" Type="http://schemas.openxmlformats.org/officeDocument/2006/relationships/hyperlink" Target="http://www.krasobrnadzor.ru/" TargetMode="External"/><Relationship Id="rId6" Type="http://schemas.openxmlformats.org/officeDocument/2006/relationships/hyperlink" Target="http://www.krasobrnadzor.ru/" TargetMode="External"/><Relationship Id="rId7" Type="http://schemas.openxmlformats.org/officeDocument/2006/relationships/hyperlink" Target="http://www.krasobrnadzor.ru/" TargetMode="External"/><Relationship Id="rId8" Type="http://schemas.openxmlformats.org/officeDocument/2006/relationships/hyperlink" Target="http://www.krasobrnadzor.ru/" TargetMode="External"/><Relationship Id="rId9" Type="http://schemas.openxmlformats.org/officeDocument/2006/relationships/hyperlink" Target="http://www.krasobrnadzor.ru/" TargetMode="External"/><Relationship Id="rId10" Type="http://schemas.openxmlformats.org/officeDocument/2006/relationships/hyperlink" Target="http://www.krasobrnadzo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1:00Z</dcterms:created>
  <dc:creator>K41</dc:creator>
  <dc:description/>
  <cp:keywords/>
  <dc:language>en-US</dc:language>
  <cp:lastModifiedBy>us-1</cp:lastModifiedBy>
  <cp:lastPrinted>2012-11-16T13:33:00Z</cp:lastPrinted>
  <dcterms:modified xsi:type="dcterms:W3CDTF">2013-05-23T00:39:00Z</dcterms:modified>
  <cp:revision>129</cp:revision>
  <dc:subject/>
  <dc:title/>
</cp:coreProperties>
</file>