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_________________</w:t>
      </w:r>
    </w:p>
    <w:p>
      <w:pPr>
        <w:pStyle w:val="Normal"/>
        <w:jc w:val="right"/>
        <w:rPr/>
      </w:pPr>
      <w:r>
        <w:rPr/>
        <w:t>Директор  Межшкольного учебн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комбината   М.А. Лаза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Межшкольный учебный комби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учебно – производственн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 2013 -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2013-14 году вся деятельность педагогического коллектива  будет нацелена на</w:t>
      </w:r>
      <w:r>
        <w:rPr/>
        <w:t xml:space="preserve"> </w:t>
      </w:r>
      <w:r>
        <w:rPr>
          <w:sz w:val="28"/>
          <w:szCs w:val="20"/>
          <w:lang w:eastAsia="ru-RU"/>
        </w:rPr>
        <w:t>создание условий для всестороннего развития и самовыражения учащихся в учебно-познавательной деятельности с учетом их индивидуальных и психологических особенностей. Для этого необходимо обратить внимание педагогического коллектива н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Задачи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пособствовать организации у учащихся процесса подготовки к творчески преобразующей деятельности в социу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здать комфортную образовательную среду на основе индивидуальной работы с обучающимися и сформировать у их навыки самоконтроля, как средства развит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недрение учебно-методических комплексов и программ в соответствии со стандартами второ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Задачи воспит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пособствовать развитию духовно-нравственной, физически здоровой личности, способной к творчеству и профессиональному самоопределению.</w:t>
      </w:r>
    </w:p>
    <w:p>
      <w:pPr>
        <w:pStyle w:val="Default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0"/>
          <w:lang w:eastAsia="ru-RU"/>
        </w:rPr>
        <w:t>Приоритетные направления работы МБОУ МУ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0"/>
          <w:lang w:eastAsia="ru-RU"/>
        </w:rPr>
        <w:t>Развитие благоприятной и мотивирующее на учебу атмосферы в МБОУ «Муниципальный учебный комбинат», обучение школьников навыкам самоконтроля и сам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звитие творческих способностей и возможностей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та по развитию личностных качеств учащихся.</w:t>
      </w:r>
    </w:p>
    <w:p>
      <w:pPr>
        <w:pStyle w:val="Default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механизмов управления качеством образования </w:t>
      </w:r>
    </w:p>
    <w:p>
      <w:pPr>
        <w:pStyle w:val="Default"/>
        <w:rPr/>
      </w:pPr>
      <w:r>
        <w:rPr>
          <w:sz w:val="23"/>
          <w:szCs w:val="23"/>
        </w:rPr>
        <w:t xml:space="preserve">1. </w:t>
      </w:r>
      <w:r>
        <w:rPr>
          <w:sz w:val="28"/>
          <w:szCs w:val="28"/>
        </w:rPr>
        <w:t xml:space="preserve">Корректировка внутришкольной системы оценки качества образования и показателей эффективности деятельности учреждения. </w:t>
      </w:r>
    </w:p>
    <w:p>
      <w:pPr>
        <w:pStyle w:val="Default"/>
        <w:rPr/>
      </w:pPr>
      <w:r>
        <w:rPr>
          <w:sz w:val="28"/>
          <w:szCs w:val="28"/>
        </w:rPr>
        <w:t xml:space="preserve">2. Организация и проведение мониторинговых исследований на компетентностной осно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ствование ресурсного обеспечения учрежд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. Содействие развитию профессионального мастерства педагогических кадр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овышение эффективности использования материально-технического и учебного оборудования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Укрепление связей с социальными партнер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деятельности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1. </w:t>
      </w:r>
      <w:r>
        <w:rPr>
          <w:sz w:val="28"/>
          <w:szCs w:val="28"/>
        </w:rPr>
        <w:t xml:space="preserve">Предпрофильная подготовка обучающихся 9-х класс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Профессиональная подготовка обучающихся 10-11-х класс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 Дополнительные образовательные услуги на платной основ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ОННО - ПЕДАГОГИЧЕСКИЕ МЕРОПРИЯТИЯ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8"/>
        <w:gridCol w:w="191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Содерж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Уровень рассмот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I. Подготовительная работа к началу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и текущего ремонта по подготовке здания МУК к 2013– 2014 учебному году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- 4 неделя августа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зам. директора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совещание при директор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учебных кабинетов к организации учебного процесс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готовка МУК к зимнему периоду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- проверка состояния отопительной систе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-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зам. директора по АХ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214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II. Организационные мероприятия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218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бота по комплектованию учебных групп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</w:tblGrid>
            <w:tr>
              <w:trPr>
                <w:trHeight w:val="494" w:hRule="atLeast"/>
              </w:trPr>
              <w:tc>
                <w:tcPr>
                  <w:tcW w:w="108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вгуст-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ентябрь </w:t>
                  </w:r>
                </w:p>
              </w:tc>
            </w:tr>
          </w:tbl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У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1044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Заключение договоров с ОУ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494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формление нормативной базы для организации образовательного процесса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У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218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оставление и утверждение учебного плана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Утверждение тарификации на 2013–2014 учебный год. </w:t>
                  </w:r>
                </w:p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оставление, согласование </w:t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У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770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Составление, согласование со школами и утверждение расписания учебных занятий на 2013 – 2014 учебный год. </w:t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густ – сен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У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1322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рганизация  предоставления медицинской справки, разрешающей  учащимся  обучаться на профиле «Парикмахер».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У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494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оведение линеек, посвященных началу учебного года.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770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оведение инструктажей с обучающимися по ТБ, ПБ, охране труда, на случай возникновения ЧС.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а по АХЧ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БОТА ПО УКРЕПЛЕНИЮ МАТЕРИАЛЬНО-ТЕХНИЧЕСКОЙ БАЗЫ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3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218" w:hRule="atLeast"/>
              </w:trPr>
              <w:tc>
                <w:tcPr>
                  <w:tcW w:w="196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иобретение …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rFonts w:eastAsia="Times New Roman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</w:tblGrid>
            <w:tr>
              <w:trPr>
                <w:trHeight w:val="218" w:hRule="atLeast"/>
              </w:trPr>
              <w:tc>
                <w:tcPr>
                  <w:tcW w:w="108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ентябрь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</w:tblGrid>
            <w:tr>
              <w:trPr>
                <w:trHeight w:val="494" w:hRule="atLeast"/>
              </w:trPr>
              <w:tc>
                <w:tcPr>
                  <w:tcW w:w="21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зам. директора по АХР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</w:tblGrid>
            <w:tr>
              <w:trPr>
                <w:trHeight w:val="218" w:hRule="atLeast"/>
              </w:trPr>
              <w:tc>
                <w:tcPr>
                  <w:tcW w:w="217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иобретение учебно-методической литературы, периодических изданий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РГАНИЗАЦИЯ ВНУТРИШКОЛЬНОГО КОНТРОЛЯ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8"/>
        <w:gridCol w:w="1914"/>
        <w:gridCol w:w="1914"/>
        <w:gridCol w:w="20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ровень рассмот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</w:tblGrid>
            <w:tr>
              <w:trPr>
                <w:trHeight w:val="494" w:hRule="atLeast"/>
              </w:trPr>
              <w:tc>
                <w:tcPr>
                  <w:tcW w:w="262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оставление календарно – тематического планирования.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- 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енно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</w:tblGrid>
            <w:tr>
              <w:trPr>
                <w:trHeight w:val="218" w:hRule="atLeast"/>
              </w:trPr>
              <w:tc>
                <w:tcPr>
                  <w:tcW w:w="262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омплектование учебных групп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енно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ттестация педагог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- 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программ учебного  пла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енно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tbl>
            <w:tblPr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5"/>
            </w:tblGrid>
            <w:tr>
              <w:trPr>
                <w:trHeight w:val="214" w:hRule="atLeast"/>
              </w:trPr>
              <w:tc>
                <w:tcPr>
                  <w:tcW w:w="473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Мониторинг образовательных результатов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</w:tblGrid>
            <w:tr>
              <w:trPr>
                <w:trHeight w:val="770" w:hRule="atLeast"/>
              </w:trPr>
              <w:tc>
                <w:tcPr>
                  <w:tcW w:w="2622" w:type="dxa"/>
                  <w:tcBorders/>
                </w:tcPr>
                <w:tbl>
                  <w:tblPr>
                    <w:tblW w:w="2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6"/>
                  </w:tblGrid>
                  <w:tr>
                    <w:trPr>
                      <w:trHeight w:val="218" w:hRule="atLeast"/>
                    </w:trPr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Промежуточный и итоговый контроль обучающихся  за 1 и 2 полугодие  и  за учебный год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, 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енно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239"/>
              <w:gridCol w:w="239"/>
              <w:gridCol w:w="239"/>
            </w:tblGrid>
            <w:tr>
              <w:trPr>
                <w:trHeight w:val="494" w:hRule="atLeast"/>
              </w:trPr>
              <w:tc>
                <w:tcPr>
                  <w:tcW w:w="191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Итоговая аттестация выпускнико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,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 директора по УП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дагогический совет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</w:tblGrid>
            <w:tr>
              <w:trPr>
                <w:trHeight w:val="214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Ведение учебной документации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</w:tblGrid>
            <w:tr>
              <w:trPr>
                <w:trHeight w:val="770" w:hRule="atLeast"/>
              </w:trPr>
              <w:tc>
                <w:tcPr>
                  <w:tcW w:w="262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оверка учебной документации (журналы учета теоретического и производственного обучения)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</w:tblGrid>
            <w:tr>
              <w:trPr>
                <w:trHeight w:val="1046" w:hRule="atLeast"/>
              </w:trPr>
              <w:tc>
                <w:tcPr>
                  <w:tcW w:w="104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оябрь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екабрь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арт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ай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 директора по УП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щ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 – методическое сопровождени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1800"/>
        <w:gridCol w:w="40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</w:tblGrid>
            <w:tr>
              <w:trPr>
                <w:trHeight w:val="200" w:hRule="atLeast"/>
              </w:trPr>
              <w:tc>
                <w:tcPr>
                  <w:tcW w:w="302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новление информации на сайте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</w:tblGrid>
            <w:tr>
              <w:trPr>
                <w:trHeight w:val="452" w:hRule="atLeast"/>
              </w:trPr>
              <w:tc>
                <w:tcPr>
                  <w:tcW w:w="302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готовка материалов для участия в научно – практической конференции школьников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– декабрь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ытийные мероприят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1800"/>
        <w:gridCol w:w="40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</w:tblGrid>
            <w:tr>
              <w:trPr>
                <w:trHeight w:val="200" w:hRule="atLeast"/>
              </w:trPr>
              <w:tc>
                <w:tcPr>
                  <w:tcW w:w="302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курс мастеров производственного обучения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</w:tblGrid>
            <w:tr>
              <w:trPr>
                <w:trHeight w:val="452" w:hRule="atLeast"/>
              </w:trPr>
              <w:tc>
                <w:tcPr>
                  <w:tcW w:w="302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тер- класс  для профиля «Парикмахерское искусство» с участием специалистов студии «___» г. Абакан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 особому плану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ь профиля «Парикмахер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ПР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СОВЕТЫ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8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4"/>
            </w:tblGrid>
            <w:tr>
              <w:trPr>
                <w:trHeight w:val="2150" w:hRule="atLeast"/>
              </w:trPr>
              <w:tc>
                <w:tcPr>
                  <w:tcW w:w="3924" w:type="dxa"/>
                  <w:tcBorders/>
                </w:tcPr>
                <w:p>
                  <w:pPr>
                    <w:pStyle w:val="Default"/>
                    <w:ind w:left="-36" w:hanging="5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нализ </w:t>
                  </w:r>
                </w:p>
                <w:p>
                  <w:pPr>
                    <w:pStyle w:val="Default"/>
                    <w:ind w:left="-36" w:hanging="5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боты за 2010-2011 учебный год.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адачи работы на 2011 – 2012 учебный год.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лан работы МОУ МУК на 2011– 2012 уч. год.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ссмотрение: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 учебного плана и тарификации на 2011 – 2012 уч. год;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 учебного календарного графика на 2011 – 2012 уч. год;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 учебных планов по профессиональной подготовке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4"/>
            </w:tblGrid>
            <w:tr>
              <w:trPr>
                <w:trHeight w:val="1322" w:hRule="atLeast"/>
              </w:trPr>
              <w:tc>
                <w:tcPr>
                  <w:tcW w:w="392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нализ итоговой аттестации выпускников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нализ учебно-производственной работы за II полугодие  и за 2013-2014 учебный год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 переводе обучающихся на второй год обучения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ые совещ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</w:tblGrid>
            <w:tr>
              <w:trPr>
                <w:trHeight w:val="218" w:hRule="atLeast"/>
              </w:trPr>
              <w:tc>
                <w:tcPr>
                  <w:tcW w:w="3312" w:type="dxa"/>
                  <w:tcBorders/>
                </w:tcPr>
                <w:tbl>
                  <w:tblPr>
                    <w:tblW w:w="30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6"/>
                  </w:tblGrid>
                  <w:tr>
                    <w:trPr>
                      <w:trHeight w:val="218" w:hRule="atLeast"/>
                    </w:trPr>
                    <w:tc>
                      <w:tcPr>
                        <w:tcW w:w="3096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Отчет о готовности Межшкольного учебного комбината к  новому учебному году.</w:t>
                        </w:r>
                      </w:p>
                      <w:tbl>
                        <w:tblPr>
                          <w:tblW w:w="2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80"/>
                        </w:tblGrid>
                        <w:tr>
                          <w:trPr>
                            <w:trHeight w:val="494" w:hRule="atLeast"/>
                          </w:trPr>
                          <w:tc>
                            <w:tcPr>
                              <w:tcW w:w="2880" w:type="dxa"/>
                              <w:tcBorders/>
                            </w:tcPr>
                            <w:p>
                              <w:pPr>
                                <w:pStyle w:val="Default"/>
                                <w:jc w:val="center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>Об организации работы по формированию контингента обучающихся на 2011-2012 учебный год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218" w:hRule="atLeast"/>
                    </w:trPr>
                    <w:tc>
                      <w:tcPr>
                        <w:tcW w:w="3096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огласование графиков работы сотрудников, Правил</w:t>
                        </w:r>
                      </w:p>
                    </w:tc>
                  </w:tr>
                  <w:tr>
                    <w:trPr>
                      <w:trHeight w:val="218" w:hRule="atLeast"/>
                    </w:trPr>
                    <w:tc>
                      <w:tcPr>
                        <w:tcW w:w="3096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/>
                        </w:pPr>
                        <w:r>
                          <w:rPr/>
                          <w:t>внутреннего распорядка, должностных инструкций.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</w:tblGrid>
            <w:tr>
              <w:trPr>
                <w:trHeight w:val="218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тоги учебно-производственной работы за  полугодие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</w:tblGrid>
            <w:tr>
              <w:trPr>
                <w:trHeight w:val="1322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ссмотрение и обсуждение: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расписания экзаменов, консультаций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состава квалификационных комиссий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состава конфликтной комиссии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 допуске обучающихся 11-х классов к итоговой аттестации.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</w:tblGrid>
            <w:tr>
              <w:trPr>
                <w:trHeight w:val="218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сещение родительских собраний  в школах района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редварительной договоренности с директорами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 директора по УВ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</w:tblGrid>
            <w:tr>
              <w:trPr>
                <w:trHeight w:val="218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одительское собрание в Шушенском  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 -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ПРОВЕДЕНИЯ СОВЕЩАНИЙ ПРИ ЗАМЕСТИТЕЛЕ ДИРЕКТОРА ПО УВР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аж по оформлению учебной документ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ные инструктажи для обучающихся 9-11 классов, учебная эваку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 директора по У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учебной документации (журналы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одготовке к проведению контрольных и проверочных работ за I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 директора по УПР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</w:tblGrid>
            <w:tr>
              <w:trPr>
                <w:trHeight w:val="1322" w:hRule="atLeast"/>
              </w:trPr>
              <w:tc>
                <w:tcPr>
                  <w:tcW w:w="3312" w:type="dxa"/>
                  <w:tcBorders/>
                </w:tcPr>
                <w:tbl>
                  <w:tblPr>
                    <w:tblW w:w="30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6"/>
                  </w:tblGrid>
                  <w:tr>
                    <w:trPr>
                      <w:trHeight w:val="770" w:hRule="atLeast"/>
                    </w:trPr>
                    <w:tc>
                      <w:tcPr>
                        <w:tcW w:w="309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Качество ЗУН обучающихся 10 – 11х классов по итогам контрольных и проверочных работ за I полугодие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 директора по У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</w:tblGrid>
            <w:tr>
              <w:trPr>
                <w:trHeight w:val="1046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Изучение нормативных документов в рамках подготовки к  итоговой аттестации выпускников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 директора по УП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</w:tblGrid>
            <w:tr>
              <w:trPr>
                <w:trHeight w:val="770" w:hRule="atLeast"/>
              </w:trPr>
              <w:tc>
                <w:tcPr>
                  <w:tcW w:w="331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оверка учебной документации (журналы)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, апрел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 директора по УПР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2:00Z</dcterms:created>
  <dc:creator>библ</dc:creator>
  <dc:description/>
  <cp:keywords/>
  <dc:language>en-US</dc:language>
  <cp:lastModifiedBy>библ</cp:lastModifiedBy>
  <cp:lastPrinted>2013-06-17T08:05:00Z</cp:lastPrinted>
  <dcterms:modified xsi:type="dcterms:W3CDTF">2013-12-10T06:42:00Z</dcterms:modified>
  <cp:revision>2</cp:revision>
  <dc:subject/>
  <dc:title>Утверждаю:_________________</dc:title>
</cp:coreProperties>
</file>