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Утверждаю: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Директор Межшко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чебного комбината  М.А. Лазаре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нализ работы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Межшкольный учебный комбинат»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а  2012-2013 учебный год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Ильичево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ушенский район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Ильичево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i/>
          <w:i/>
        </w:rPr>
      </w:pPr>
      <w:r>
        <w:rPr>
          <w:b/>
        </w:rPr>
        <w:t xml:space="preserve">Основные направления образовательной деятельности </w:t>
      </w:r>
    </w:p>
    <w:p>
      <w:pPr>
        <w:pStyle w:val="Normal"/>
        <w:ind w:firstLine="720"/>
        <w:jc w:val="both"/>
        <w:rPr/>
      </w:pPr>
      <w:r>
        <w:rPr/>
        <w:t>Основная цель на 2012 - 2013 учебный год - улучшение организации учебно-воспитательного процесса, актуализация профессиональных намерений у учащихся, повышение педагогического мастерства учителей, а также развитие и укрепление партнерских отношений со школами района.</w:t>
      </w:r>
    </w:p>
    <w:p>
      <w:pPr>
        <w:pStyle w:val="Normal"/>
        <w:ind w:left="-180" w:right="355" w:hanging="1440"/>
        <w:jc w:val="both"/>
        <w:rPr/>
      </w:pPr>
      <w:r>
        <w:rPr/>
        <w:tab/>
        <w:tab/>
        <w:tab/>
        <w:t>В 2012-2013 учебном  году были приоритетными следующие направления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рудовым навыкам и профессиональной ориентации учащих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 культуры  личности  учащихся, их адаптация к жизни в обществ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 условий  для  разностороннего развития личности учащихся   в   самообразовании   и   получении  дополните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дорового образа жизни. </w:t>
      </w:r>
    </w:p>
    <w:p>
      <w:pPr>
        <w:pStyle w:val="Normal"/>
        <w:ind w:firstLine="708"/>
        <w:jc w:val="both"/>
        <w:rPr/>
      </w:pPr>
      <w:r>
        <w:rPr/>
        <w:t xml:space="preserve">Основной формой  учебно-воспитательного процесса являлся урок. На уроках учащимися усваивается как теоретический материал, так и практический - выполнение практических заданий. Уделяется время и для повторения и, важно, для закрепления материала. </w:t>
      </w:r>
    </w:p>
    <w:p>
      <w:pPr>
        <w:pStyle w:val="Normal"/>
        <w:shd w:fill="FFFFFF" w:val="clear"/>
        <w:ind w:right="34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before="0" w:after="240"/>
        <w:ind w:left="863" w:right="175" w:hanging="360"/>
        <w:jc w:val="both"/>
        <w:rPr>
          <w:bCs/>
          <w:iCs/>
          <w:lang w:val="en-US"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В соответствии с учебным планом, в 2012-2013 учебном году  реализовывались следующие программы элективных курсов: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арикмахер»;</w:t>
      </w:r>
    </w:p>
    <w:p>
      <w:pPr>
        <w:pStyle w:val="Normal"/>
        <w:jc w:val="both"/>
        <w:rPr/>
      </w:pPr>
      <w:r>
        <w:rPr/>
        <w:t>«Оператор электронно-вычислительных и вычислительных машин»;</w:t>
      </w:r>
    </w:p>
    <w:p>
      <w:pPr>
        <w:pStyle w:val="Normal"/>
        <w:jc w:val="both"/>
        <w:rPr/>
      </w:pPr>
      <w:r>
        <w:rPr/>
        <w:t>«Водитель транспортных средств категории «В», «С»;</w:t>
      </w:r>
    </w:p>
    <w:p>
      <w:pPr>
        <w:pStyle w:val="Normal"/>
        <w:jc w:val="both"/>
        <w:rPr/>
      </w:pPr>
      <w:r>
        <w:rPr/>
        <w:t xml:space="preserve">«Тракторист – машинист категории </w:t>
      </w:r>
      <w:r>
        <w:rPr>
          <w:lang w:val="fr-CA"/>
        </w:rPr>
        <w:t>BCEF</w:t>
      </w:r>
      <w:r>
        <w:rPr/>
        <w:t>»;</w:t>
      </w:r>
    </w:p>
    <w:p>
      <w:pPr>
        <w:pStyle w:val="Normal"/>
        <w:jc w:val="both"/>
        <w:rPr/>
      </w:pPr>
      <w:r>
        <w:rPr/>
        <w:t>«Современное производство и социальное  проектирование»;</w:t>
      </w:r>
    </w:p>
    <w:p>
      <w:pPr>
        <w:pStyle w:val="Normal"/>
        <w:jc w:val="both"/>
        <w:rPr/>
      </w:pPr>
      <w:r>
        <w:rPr/>
        <w:t xml:space="preserve">Зачисление обучающихся  осуществляется на основании заявлений  в соответствии с Уставом учреждения. </w:t>
      </w:r>
    </w:p>
    <w:p>
      <w:pPr>
        <w:pStyle w:val="Normal"/>
        <w:ind w:firstLine="708"/>
        <w:jc w:val="both"/>
        <w:rPr/>
      </w:pPr>
      <w:r>
        <w:rPr/>
        <w:t xml:space="preserve">Группы формировались исключительно по желанию детей и их родителей, с  учетом интересов и склонностей учащихся и с учетом возможностей учреждения.  </w:t>
      </w:r>
    </w:p>
    <w:p>
      <w:pPr>
        <w:pStyle w:val="Normal"/>
        <w:jc w:val="both"/>
        <w:rPr/>
      </w:pPr>
      <w:r>
        <w:rPr/>
        <w:t>При организации профессиональной подготовки в качестве ориентира использовались  нормативные документы, действующие в системе подготовки рабочих кадров на производстве. Наименование профессий (специальностей), время (сроки) обучения соответствуют «Общероссийскому классификатору профессий рабочих должностей, служащих и тарифных разрядов» и «Перечню профессий (специальностей) общеобразовательных учреждений» (Письмо Департамента государственной политики в образовании Минобрнауки России от 21 июня 2006 г № 03 – 1508).</w:t>
      </w:r>
    </w:p>
    <w:p>
      <w:pPr>
        <w:pStyle w:val="Normal"/>
        <w:jc w:val="both"/>
        <w:rPr/>
      </w:pPr>
      <w:r>
        <w:rPr/>
        <w:tab/>
        <w:t>Тематическое содержание специальной технологической или профессиональной подготовки задается  квалификационными характеристиками, представленными в Едином тарифно-квалификационном справочнике работ и профессий рабочих и служащих (ЕТКС)</w:t>
      </w:r>
    </w:p>
    <w:p>
      <w:pPr>
        <w:pStyle w:val="Normal"/>
        <w:jc w:val="both"/>
        <w:rPr/>
      </w:pPr>
      <w:r>
        <w:rPr/>
        <w:tab/>
        <w:t xml:space="preserve">Основными параметрами, проверяемыми при оценке качества  специальной технологической подготовки учащихся, являются содержательные элементы деятельности, указанные в квалификационной  характеристике по профессии. </w:t>
      </w:r>
    </w:p>
    <w:p>
      <w:pPr>
        <w:pStyle w:val="Normal"/>
        <w:ind w:firstLine="646"/>
        <w:jc w:val="both"/>
        <w:rPr>
          <w:bCs/>
          <w:iCs/>
        </w:rPr>
      </w:pPr>
      <w:r>
        <w:rPr/>
        <w:tab/>
      </w:r>
      <w:r>
        <w:rPr>
          <w:bCs/>
          <w:iCs/>
        </w:rPr>
        <w:t>Обучение ведется по программам, разработанным  на основе Стандартов Российской Федерации начального профессионального образования 2003г. в соответствии с «Перечнем профессий (специальностей) общеобразовательных учреждений» (письмо Департамента государственной политики в образовании Минобрнауки России от 21 июня 2006 г. № 03-1508), учебных планов и программ Министерства образования РФ института профессионального образования, научно-методического центра профессионального образования.</w:t>
      </w:r>
      <w:r>
        <w:rPr/>
        <w:t xml:space="preserve"> Срок профессиональной подготовки учащихся 10 – 11 классов – 2 года.</w:t>
      </w:r>
    </w:p>
    <w:p>
      <w:pPr>
        <w:pStyle w:val="Normal"/>
        <w:jc w:val="both"/>
        <w:rPr/>
      </w:pPr>
      <w:r>
        <w:rPr>
          <w:bCs/>
          <w:iCs/>
        </w:rPr>
        <w:t>Профессиональная подготовка завершается  сдачей обучающимися квалификационного экзамена по профессии. Лицам, полностью освоившим учебные программы и успешно сдавшим квалификационный экзамен, по решению государственной аттестационной комиссии выдается свидетельство государственного образца об уровне квалификации по профессии. Указанный документ дает выпускнику общеобразовательного учреждения возможность трудоустроиться по полученной профессии, а также продолжить обучение по соответствующему профилю в учреждении профессионального образования или повысить свою профессиональную квалификацию в условиях производства.</w:t>
      </w:r>
    </w:p>
    <w:p>
      <w:pPr>
        <w:pStyle w:val="Normal"/>
        <w:ind w:firstLine="646"/>
        <w:jc w:val="both"/>
        <w:rPr>
          <w:bCs/>
          <w:iCs/>
        </w:rPr>
      </w:pPr>
      <w:r>
        <w:rPr>
          <w:bCs/>
          <w:iCs/>
        </w:rPr>
        <w:t xml:space="preserve">Если учащийся освоил программу не в полном объеме, то по окончании обучения проводятся аттестационные испытания без выдачи свидетельства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</w:rPr>
        <w:t>В 2012-2013 учебном году в комбинате обучалось 294 человека учащихся, из них учащихся 10-11 классов – 273 человека, учащихся 9 классов – 21 учащий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еников по профилям 10-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7"/>
        <w:gridCol w:w="436"/>
        <w:gridCol w:w="580"/>
        <w:gridCol w:w="483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720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-автомобил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ЭВ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-ся по школам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жин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ев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ыре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борс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сел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№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№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Ш№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оселк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</w:tbl>
    <w:p>
      <w:pPr>
        <w:pStyle w:val="Normal"/>
        <w:ind w:left="360" w:right="175" w:hanging="0"/>
        <w:jc w:val="both"/>
        <w:rPr/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 xml:space="preserve">МБОУ «Межшкольный учебный комбинат» работал по следующему режиму: в понедельник обучаются учащиеся 10-х классов, во вторник – 11 классы   школ района   с 8.30. до 14.00. Учащиеся школ п. Шушенское занимаются по четвергам и субботам  с 12.00 – до 18.00.  Занятия проводятся согласно расписанию, утвержденному руководителем учреждения. Продолжительность занятий определена из расчета: 40 минут – учебная деятельность, 10 минут – перемена. </w:t>
      </w:r>
      <w:r>
        <w:rPr>
          <w:bCs/>
          <w:color w:val="000000"/>
        </w:rPr>
        <w:t>Продолжительность учебного года – 34, 35 учебных нед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исленный состав каждого направления  формируется исходя из вида деятельности, возраста, учебной программы, года занятий в соответствии с СанПиНом 2.4.4. 125-03, 2.2.2./2.4.1340 -03; типовым положением об образовательном учреждении, Уставом МБОУ МУК  и приказом по учреждению о наполняемости  учебных групп. Максимальная  наполняемость групп  на теоретические занятия  – 25 человек, деление их на подгруппы при проведении практических занятий. Подвоз осуществляется  специально оборудованными  автобусами школ района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образовательной среды. </w:t>
      </w:r>
    </w:p>
    <w:p>
      <w:pPr>
        <w:pStyle w:val="Normal"/>
        <w:jc w:val="both"/>
        <w:rPr/>
      </w:pPr>
      <w:r>
        <w:rPr/>
        <w:t>Для обеспечения безопасности учебного процесса в комбинате име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наличие системы пожароопове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организовано постоянное дежурство администрации и уч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МУК обеспечен в полном объеме огнетушител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систематически проводятся учебные тренировки по эвакуации учащихся по сигналу «Пожар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персонал комбината обучен действиям в чрезвычайных ситуациях, оказанию первой медицинской помощ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все оборудование, используемое в учебном процессе, сертифицировано и проходит регулярное испыт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все мастерские и кабинеты обеспечены медицинскими аптеч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 деятельности учреждения</w:t>
      </w:r>
    </w:p>
    <w:p>
      <w:pPr>
        <w:pStyle w:val="Normal"/>
        <w:jc w:val="both"/>
        <w:rPr/>
      </w:pPr>
      <w:r>
        <w:rPr/>
        <w:t xml:space="preserve">МБОУ «Межшкольный учебный комбинат» функционирует за счет бюджетного финансирования: бюджет Шушенского района  выделяет финансирование на оплату коммунальных услуг, содержание и текущий ремонт  здания. За счет средств районного  бюджета выплачивается заработная плата всем работникам комбината и приобретается учебное оборудование.  Внебюджетное финансирование расходуется на техническое обслуживание  механико-тракторного парка и запасные части. За 2012 год израсходовано более 700 000 рублей.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 Результаты деятельности учреждения, качество образ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вая  аттес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полученных специальностей в 2012-13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6"/>
        <w:gridCol w:w="1183"/>
        <w:gridCol w:w="1472"/>
      </w:tblGrid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филь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ециальность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удостоверения</w:t>
            </w:r>
          </w:p>
        </w:tc>
      </w:tr>
      <w:tr>
        <w:trPr>
          <w:trHeight w:val="315" w:hRule="atLeast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сельских школ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ктора и автомобил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ракторист-машинист категории ВСЕF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итель транспортных средств "ВС"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ератор ЭВ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ератор ЭВ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арикмахе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арикмахе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им школа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поселка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итель транспортных средств "ВС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итель транспортных средств "ВС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ератор ЭВ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ератор ЭВ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арикмахер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арикмахер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к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 обучения в М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езультаты  обучения в МУК учащихся 11 кл поселковых шк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6"/>
        <w:gridCol w:w="326"/>
        <w:gridCol w:w="493"/>
        <w:gridCol w:w="493"/>
        <w:gridCol w:w="1197"/>
        <w:gridCol w:w="900"/>
        <w:gridCol w:w="1080"/>
        <w:gridCol w:w="900"/>
      </w:tblGrid>
      <w:tr>
        <w:trPr>
          <w:trHeight w:val="6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оценк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певаемость по предме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чество по предмет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певаемость по профи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чество знаний по профилю</w:t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ДД (Группа 1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53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ДД (Группа 2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ератор ЭВ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р. Производство и технология проектирования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 обучения в МУК учащихся 11 кл сельских  шк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6"/>
        <w:gridCol w:w="336"/>
        <w:gridCol w:w="456"/>
        <w:gridCol w:w="447"/>
        <w:gridCol w:w="927"/>
        <w:gridCol w:w="900"/>
        <w:gridCol w:w="900"/>
        <w:gridCol w:w="900"/>
      </w:tblGrid>
      <w:tr>
        <w:trPr>
          <w:trHeight w:val="7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оценк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певаемость по предме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чество по предмет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певаемость по профи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чество знаний по профилю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"Тракторы - автомобили"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: Ильичево, Иджа, Каптырев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ТО тракторов и авто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ХМ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опасность движени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: Синеборск, Субботино, Казанцев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ТО тракторов и авто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ХМ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опасность движения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"Оператор ЭВМ"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ератор ЭВМ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375" w:hRule="atLeast"/>
        </w:trPr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"Парикмахерское дело"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 обучения в МУК учащихся 10 кл сельских  шк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6"/>
        <w:gridCol w:w="436"/>
        <w:gridCol w:w="436"/>
        <w:gridCol w:w="436"/>
        <w:gridCol w:w="1021"/>
        <w:gridCol w:w="820"/>
        <w:gridCol w:w="845"/>
        <w:gridCol w:w="900"/>
      </w:tblGrid>
      <w:tr>
        <w:trPr>
          <w:trHeight w:val="7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оценк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певаемость по предмет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чество по предмету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певаемость по профи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чество знаний по профилю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"Тракторы - автомобили"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ТО тракторов и авто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Х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"Оператор ЭВМ"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ератор ЭВ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375" w:hRule="atLeast"/>
        </w:trPr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"Парикмахерское дело"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 обучения в МУК учащихся 10 кл поселковых   шк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191"/>
        <w:gridCol w:w="431"/>
        <w:gridCol w:w="431"/>
        <w:gridCol w:w="431"/>
        <w:gridCol w:w="856"/>
        <w:gridCol w:w="720"/>
        <w:gridCol w:w="944"/>
        <w:gridCol w:w="900"/>
      </w:tblGrid>
      <w:tr>
        <w:trPr>
          <w:trHeight w:val="7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оценк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певаемость по предме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чество по предмету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певаемость по профи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чество знаний по профилю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"Тракторы - автомобили"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ТО тракторов и авт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Х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"Оператор ЭВМ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ератор ЭВМ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375" w:hRule="atLeast"/>
        </w:trPr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"Парикмахерское дело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ориентационная работа</w:t>
      </w:r>
    </w:p>
    <w:p>
      <w:pPr>
        <w:pStyle w:val="Normal"/>
        <w:ind w:firstLine="708"/>
        <w:jc w:val="both"/>
        <w:rPr/>
      </w:pPr>
      <w:r>
        <w:rPr/>
        <w:t>Профориентация   учащихся – одна из  важных задач и составных частей учебно-воспитательного процесса в межшкольном учебном комбинате. Ёе цель – помочь школьникам в выборе профессии с учетом интересов, склонностей, способностей учащихся.</w:t>
      </w:r>
    </w:p>
    <w:p>
      <w:pPr>
        <w:pStyle w:val="Normal"/>
        <w:jc w:val="both"/>
        <w:rPr/>
      </w:pPr>
      <w:r>
        <w:rPr/>
        <w:tab/>
        <w:t>Профориентационная работа предполагает формирование у учащихся системы знаний о  выборе профессионального пути. В доступной форме учителя рассказывают о профессиях, их содержании, требованиях, предъявляемых  ими к человеку, медицинских  вопросах  выбора профессии, формах профессиональной подготовки.</w:t>
      </w:r>
    </w:p>
    <w:p>
      <w:pPr>
        <w:pStyle w:val="Normal"/>
        <w:jc w:val="both"/>
        <w:rPr/>
      </w:pPr>
      <w:r>
        <w:rPr/>
        <w:tab/>
        <w:t>Курс для учащихся 9 класса  «Современное производство и технология проектирования», экскурсии  обучающихся на предприятия и в профессиональные учебные заведения  призваны оказывать помощь учащимся в их профессиональном самоопределении, устройстве своей будущей карьеры. Основными задачами этой работы являются:</w:t>
      </w:r>
    </w:p>
    <w:p>
      <w:pPr>
        <w:pStyle w:val="Normal"/>
        <w:numPr>
          <w:ilvl w:val="0"/>
          <w:numId w:val="5"/>
        </w:numPr>
        <w:ind w:left="0" w:firstLine="646"/>
        <w:jc w:val="both"/>
        <w:rPr/>
      </w:pPr>
      <w:r>
        <w:rPr/>
        <w:t>актуализация процесса профессионального самоопределения школьников за счет активизации их психологических ресурсов;</w:t>
      </w:r>
    </w:p>
    <w:p>
      <w:pPr>
        <w:pStyle w:val="Normal"/>
        <w:numPr>
          <w:ilvl w:val="0"/>
          <w:numId w:val="5"/>
        </w:numPr>
        <w:ind w:left="0" w:firstLine="646"/>
        <w:jc w:val="both"/>
        <w:rPr/>
      </w:pPr>
      <w:r>
        <w:rPr/>
        <w:t>обеспечение системой сведений о мире современного профессионального труда;</w:t>
      </w:r>
    </w:p>
    <w:p>
      <w:pPr>
        <w:pStyle w:val="Normal"/>
        <w:numPr>
          <w:ilvl w:val="0"/>
          <w:numId w:val="5"/>
        </w:numPr>
        <w:ind w:left="0" w:firstLine="646"/>
        <w:jc w:val="both"/>
        <w:rPr/>
      </w:pPr>
      <w:r>
        <w:rPr/>
        <w:t>оказание социальной помощи и развитие способностей адаптироваться в реальных социально-экономических услов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ая программа курса «Современное производство и технология проектирования» предусматривает знакомство учащихся с миром профессий, с правилами профессионального выбора, предоставляет обширную информацию о рынке труда, учебных заведениях и всему комплексу вопросов, возникающих с профессиональным самоопреде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й процесс в МУК в 2012 -2013 учебном году был полностью обеспечен  квалифицированными педагогическими кадрами. С учащимися работали 24 педагога, средний возраст составил 45 лет. Все учителя прошли курсовую подготовку в соответствии с графиком повышения квалификации, имеют квалификационные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Анализ методической работы М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540"/>
        <w:jc w:val="both"/>
        <w:rPr/>
      </w:pPr>
      <w:r>
        <w:rPr/>
        <w:t>Важнейшим средством повышения педагогического мастерства учителей, связующим в единое целое всю систему работы МУК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В 2012-13 учебном году педагогами МУК разрабатывалась  </w:t>
      </w:r>
      <w:r>
        <w:rPr>
          <w:b/>
        </w:rPr>
        <w:t>методическая тема</w:t>
      </w:r>
      <w:r>
        <w:rPr/>
        <w:t xml:space="preserve"> «Применение ИКТ на уроках ».  Педагоги самостоятельно  изучали методику создания и применения презентаций  и ЭОРов на занятиях» .</w:t>
      </w:r>
    </w:p>
    <w:p>
      <w:pPr>
        <w:pStyle w:val="Normal"/>
        <w:ind w:firstLine="720"/>
        <w:jc w:val="both"/>
        <w:rPr/>
      </w:pPr>
      <w:r>
        <w:rPr/>
        <w:t xml:space="preserve">Использование ИКТ- технологии, методы и формы обучения с использованием  компьютерной техники  рассматривались на теоретическом уровне на педсовете. </w:t>
      </w:r>
    </w:p>
    <w:p>
      <w:pPr>
        <w:pStyle w:val="Normal"/>
        <w:jc w:val="both"/>
        <w:rPr/>
      </w:pPr>
      <w:r>
        <w:rPr/>
        <w:t>Формы методической работы в МУК:</w:t>
      </w:r>
    </w:p>
    <w:p>
      <w:pPr>
        <w:pStyle w:val="Normal"/>
        <w:jc w:val="both"/>
        <w:rPr/>
      </w:pPr>
      <w:r>
        <w:rPr/>
        <w:t>1. Тематические педагогические советы.</w:t>
      </w:r>
    </w:p>
    <w:p>
      <w:pPr>
        <w:pStyle w:val="Normal"/>
        <w:jc w:val="both"/>
        <w:rPr/>
      </w:pPr>
      <w:r>
        <w:rPr/>
        <w:t>2. 3. Работа учителей над темами самообразования.</w:t>
      </w:r>
    </w:p>
    <w:p>
      <w:pPr>
        <w:pStyle w:val="Normal"/>
        <w:jc w:val="both"/>
        <w:rPr/>
      </w:pPr>
      <w:r>
        <w:rPr/>
        <w:t>4. Внутришкольный контроль: посещение уроков администрацией.</w:t>
      </w:r>
    </w:p>
    <w:p>
      <w:pPr>
        <w:pStyle w:val="Normal"/>
        <w:jc w:val="both"/>
        <w:rPr/>
      </w:pPr>
      <w:r>
        <w:rPr/>
        <w:t>5. Индивидуальные беседы по организации и проведению урока.</w:t>
      </w:r>
    </w:p>
    <w:p>
      <w:pPr>
        <w:pStyle w:val="Normal"/>
        <w:jc w:val="both"/>
        <w:rPr/>
      </w:pPr>
      <w:r>
        <w:rPr/>
        <w:t>6. Организация и контроль курсовой подготовки учителей.</w:t>
      </w:r>
    </w:p>
    <w:p>
      <w:pPr>
        <w:pStyle w:val="Normal"/>
        <w:jc w:val="both"/>
        <w:rPr/>
      </w:pPr>
      <w:r>
        <w:rPr/>
        <w:t>7. Аттестац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шей формой коллективной методической работы всегда был и остается педагогический совет. В 2012-2013 учебном году было проведено 2 педсовета, связанных с методической темой и проблемами МУ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ак форма повышения качества ур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ы и их использование в образовательном  процесс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совещани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 МО, рабочих програ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учебных программ, практической части учеб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обученности учащихся за 1 полугод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 учащихся сельских шко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учебных программ, практической части учебных программ. Анализ работы за текущий год и постановка задач на 2013/2014 учебный год.</w:t>
            </w:r>
          </w:p>
        </w:tc>
      </w:tr>
    </w:tbl>
    <w:p>
      <w:pPr>
        <w:pStyle w:val="Normal"/>
        <w:jc w:val="both"/>
        <w:rPr/>
      </w:pPr>
      <w:r>
        <w:rPr/>
        <w:t xml:space="preserve">Одним из форм повышения профессиональных  умений и навыков стал районный конкурс профессионального мастерства  «Лучший водитель» среди мастеров профессионального обуче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Анализ внутришкольного контроля</w:t>
      </w:r>
    </w:p>
    <w:p>
      <w:pPr>
        <w:pStyle w:val="Normal"/>
        <w:ind w:firstLine="360"/>
        <w:jc w:val="both"/>
        <w:rPr/>
      </w:pPr>
      <w:r>
        <w:rPr/>
        <w:t>ВШК  в 2012-2013 учебном году велся согласно графику.</w:t>
      </w:r>
    </w:p>
    <w:p>
      <w:pPr>
        <w:pStyle w:val="Normal"/>
        <w:ind w:firstLine="360"/>
        <w:jc w:val="both"/>
        <w:rPr/>
      </w:pPr>
      <w:r>
        <w:rPr/>
        <w:t>Регулярно проводились проверки журналов, администрацией школы посещались уроки в рабочем порядке. Основные цели посещений и контроля уро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новых технологий на урок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учебных програм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блюдение ТБ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т, оценка знаний, накопляемость оцено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щий анализ урока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уровня профессионального методического мастерства учителя в цело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деятельности учителя и ученика</w:t>
      </w:r>
    </w:p>
    <w:p>
      <w:pPr>
        <w:pStyle w:val="Normal"/>
        <w:ind w:firstLine="360"/>
        <w:jc w:val="both"/>
        <w:rPr/>
      </w:pPr>
      <w:r>
        <w:rPr/>
        <w:t>По итогам проверок были составлены справки с рекомендациями, с которыми учителя были ознакомлены и в дальнейшем скорректировали свою работу согласно пожеланиям администрации М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ым направлением работы администрации школы является постоянное совершенствование педагогического мастерства учительских кадров. На педагогических советах поднимались актуальные темы для развития профессионального мастерства учителей. Регулярные совещания при директоре корректировало работу педколлекти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ind w:firstLine="851"/>
        <w:jc w:val="both"/>
        <w:rPr/>
      </w:pPr>
      <w:r>
        <w:rPr/>
        <w:t xml:space="preserve">Учебный план на 2012/2013 учебный год в основном выполнен, учебные программы пройдены. В муниципальном бюджетном общеобразовательном учреждении "Межшкольный учебный комбинат" созданы организационные, материально-технические, кадровые условия, обеспечивается программно-методическое сопровождение образовательного процесса, регламентирующее и регулирующее деятельность учреждения и правоотношения всех участников образовательного процесса в соответствии со статусом Межшкольного учебного комбината. </w:t>
      </w:r>
    </w:p>
    <w:p>
      <w:pPr>
        <w:pStyle w:val="Normal"/>
        <w:jc w:val="both"/>
        <w:rPr/>
      </w:pPr>
      <w:r>
        <w:rPr/>
        <w:t>Методическая тема  и вытекающие из нее проблемы соответствуют основным задачам, стоящим перед МУК. Тематика педсоветов отражают вопросы, которые стремится решить педагогический коллектив.  В основном поставленные задачи методической работы выполнены. Сохраняется высокий профессиональный уровень педагогического коллектива</w:t>
      </w:r>
    </w:p>
    <w:p>
      <w:pPr>
        <w:pStyle w:val="Normal"/>
        <w:spacing w:before="20" w:after="0"/>
        <w:ind w:firstLine="567"/>
        <w:jc w:val="both"/>
        <w:rPr/>
      </w:pPr>
      <w:r>
        <w:rPr/>
        <w:t>. Практически все намеченные мероприятия выполнены в полном объеме. Формы и методы контроля соответствуют задачам, которые ставил педагогический коллектив МУК на учебный год.</w:t>
      </w:r>
    </w:p>
    <w:p>
      <w:pPr>
        <w:pStyle w:val="Normal"/>
        <w:spacing w:before="20" w:after="0"/>
        <w:ind w:firstLine="567"/>
        <w:jc w:val="both"/>
        <w:rPr/>
      </w:pPr>
      <w:r>
        <w:rPr/>
        <w:t>Проблемы, на которые планируется обратить особое внимание: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 xml:space="preserve">Совершенствование материально – технической базы МУК: приобретение новой компьютерной техники,  компьютерных  образовательных  программ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Повышение  профессиональных компетенций путем самообразования, обучения на дистанционных курсах повышения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jc w:val="both"/>
        <w:outlineLvl w:val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3"/>
        </w:tabs>
        <w:ind w:left="8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3"/>
        </w:tabs>
        <w:ind w:left="86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1:00Z</dcterms:created>
  <dc:creator>Пользователь</dc:creator>
  <dc:description/>
  <cp:keywords/>
  <dc:language>en-US</dc:language>
  <cp:lastModifiedBy>библ</cp:lastModifiedBy>
  <cp:lastPrinted>2013-08-22T15:01:00Z</cp:lastPrinted>
  <dcterms:modified xsi:type="dcterms:W3CDTF">2013-12-10T06:41:00Z</dcterms:modified>
  <cp:revision>2</cp:revision>
  <dc:subject/>
  <dc:title>Рассмотрено                            Принято  решением                                 Утверждаю                                   Педагогическим советом       Управляющего совета                      Директор МОУ МУК № 2                               </dc:title>
</cp:coreProperties>
</file>